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agle Ski Club Dinn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turday 18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November 202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rter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nter Vegetable sou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d with fresh bread ro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 cours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ttie pot (Traditional Cumberland Beef Stew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umberland curls (sausage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getable Crumb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above served with creamed potatoes and seasonal vege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ten free/dairy free options available for all of the above with prior reques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wee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encathra sticky toffee, date pud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d with cream or custar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ennie M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ingues, cream and 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4:00Z</dcterms:created>
  <dc:creator>Michael Peterson</dc:creator>
  <dc:description/>
  <cp:keywords/>
  <dc:language>en-US</dc:language>
  <cp:lastModifiedBy>ssss cccc</cp:lastModifiedBy>
  <cp:lastPrinted>2023-10-06T11:03:00Z</cp:lastPrinted>
  <dcterms:modified xsi:type="dcterms:W3CDTF">2023-10-20T13:14:00Z</dcterms:modified>
  <cp:revision>2</cp:revision>
  <dc:subject/>
  <dc:title/>
</cp:coreProperties>
</file>