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agle Ski Club Membership Survey – Verbatim Comments</w:t>
      </w:r>
    </w:p>
    <w:p>
      <w:pPr>
        <w:pStyle w:val="Normal"/>
        <w:rPr/>
      </w:pPr>
      <w:r>
        <w:rPr/>
        <w:t>The Eagle Ski Club membership survey was conducted during Nov and Dec 2013. 439 members responded out of a total membership of around 1200 (1160 of whom had e-mail addresses).</w:t>
      </w:r>
    </w:p>
    <w:p>
      <w:pPr>
        <w:pStyle w:val="Normal"/>
        <w:rPr/>
      </w:pPr>
      <w:r>
        <w:rPr/>
        <w:t>This document contains replies to questions in the survey which could take a written answer. The summary of the multiple-choice and numeric questions are contained in a separate document. The comments are as submitted (complete with typos!) except for a very few cases where they have been edited to remove references to individuals, or where it might be possible to identify the person making the comment.</w:t>
      </w:r>
    </w:p>
    <w:p>
      <w:pPr>
        <w:pStyle w:val="Normal"/>
        <w:rPr/>
      </w:pPr>
      <w:r>
        <w:rPr/>
        <w:t>This document contains the full set of verbatim comments, organised into 3 groups reflecting the area being commented on – General Comments subdivided into more detailed areas (pages 1 – 9), Touring Programme (pages 10 – 24) and Climate Care (pages 25 – 30).</w:t>
      </w:r>
    </w:p>
    <w:p>
      <w:pPr>
        <w:pStyle w:val="Normal"/>
        <w:rPr/>
      </w:pPr>
      <w:r>
        <w:rPr/>
        <w:t>Further work will be done by the committee to analyse these comments, and where appropriate devise plans to implement any agreed actions. It should be stressed that these are comments put forward by members, and there is no guarantee of implementation – either because of policy decisions, or more likely because of the resource constraints of a club run solely by volunteers.</w:t>
      </w:r>
    </w:p>
    <w:p>
      <w:pPr>
        <w:pStyle w:val="Normal"/>
        <w:rPr/>
      </w:pPr>
      <w:r>
        <w:rPr/>
        <w:t xml:space="preserve">If anyone would like to help with any aspect of running the club, then please contact any member of the committee, or myself at </w:t>
      </w:r>
      <w:hyperlink r:id="rId2">
        <w:r>
          <w:rPr>
            <w:rStyle w:val="InternetLink"/>
          </w:rPr>
          <w:t>president@eagleskiclub.org.uk</w:t>
        </w:r>
      </w:hyperlink>
      <w:r>
        <w:rPr/>
        <w:t xml:space="preserve"> </w:t>
      </w:r>
    </w:p>
    <w:p>
      <w:pPr>
        <w:pStyle w:val="Normal"/>
        <w:rPr/>
      </w:pPr>
      <w:r>
        <w:rPr/>
        <w:t>Pete Lancaster, President</w:t>
        <w:br/>
        <w:t>Jan ‘14</w:t>
      </w:r>
    </w:p>
    <w:p>
      <w:pPr>
        <w:pStyle w:val="Normal"/>
        <w:rPr/>
      </w:pPr>
      <w:r>
        <w:rPr/>
        <w:t>General Comments</w:t>
      </w:r>
    </w:p>
    <w:tbl>
      <w:tblPr>
        <w:tblW w:w="9440" w:type="dxa"/>
        <w:jc w:val="left"/>
        <w:tblInd w:w="-15" w:type="dxa"/>
        <w:tblLayout w:type="fixed"/>
        <w:tblCellMar>
          <w:top w:w="0" w:type="dxa"/>
          <w:left w:w="108" w:type="dxa"/>
          <w:bottom w:w="0" w:type="dxa"/>
          <w:right w:w="108" w:type="dxa"/>
        </w:tblCellMar>
      </w:tblPr>
      <w:tblGrid>
        <w:gridCol w:w="239"/>
        <w:gridCol w:w="9201"/>
      </w:tblGrid>
      <w:tr>
        <w:trPr/>
        <w:tc>
          <w:tcPr>
            <w:tcW w:w="9440" w:type="dxa"/>
            <w:gridSpan w:val="2"/>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Training</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advice on making the change from resort/off piste to ski touring.</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 xml:space="preserve">I would like the idea of training day; practical  and visual; on snow conditions , avalanche awareness ; navigation; transceiver use. I feel sure the club must have this covered.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being keen on member to member to tours I am always interested in training opportunities, although I think what on offer is fin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really enjoy the leaders meet.  I do think that maybe some expansion of this, perhaps into three days with more training included?</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pPr>
            <w:r>
              <w:rPr>
                <w:rFonts w:eastAsia="Times New Roman" w:cs="Arial"/>
                <w:sz w:val="18"/>
                <w:szCs w:val="18"/>
                <w:lang w:eastAsia="en-GB"/>
              </w:rPr>
              <w:t>I’ve watched the skiing standard of the Eagles improve over the years and I think the instruction courses should continued to be offered for those who wish to improve their techniqu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here needs to be careful consideration of the roles, responsibilities and training of people who organize member led tou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pPr>
            <w:r>
              <w:rPr>
                <w:rFonts w:eastAsia="Times New Roman" w:cs="Arial"/>
                <w:sz w:val="18"/>
                <w:szCs w:val="18"/>
                <w:lang w:eastAsia="en-GB"/>
              </w:rPr>
              <w:t>Mountaineering training - I am S3 M2 standard. I would like to improve my mountaineering but club training weeks  tend to be for already advanced mountaineers. I have struggled to find a way of developing mountaineering skills close to home by myself. I would love to see a mountaineering skills course to take members from M2 to M3. Maybe over a number of UK weekends leading to a tour that puts the skills into practice? The course would help build skills but also offer an opportunity to meet people to mountaineer with / develop skills with in the UK. Happy to help set this up if it has legs.    Fitness training - a few years ago there was a yearbook article on pre-tour training, which was very helpful and I still use. Personally this is a topic that interests me so could be an area for development in the yearbook or on the website (cardio, strength, core, flexibility...). It would be good to maybe have a fitness training notice board where members could arrange meet-ups to train together eg meet to run, cycle etc. Training with other members could be quite motivational, help share tips on training and have a social aspect linking members locally.</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Opportunities to strenghten the mountaineering sid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ay be more weekend training navigation etc.</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general mountaineering skills/joint programme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 xml:space="preserve">Mountaineering training for skiers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really feel strongly that looking at different ways to enable expedition participation would be really excellent, and I am happy to try and help with this in any way I can.</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Recommend courses to refresh skills and knowledge - possibly linked to the  national sports training centres e.g Glenmore Lodge. V important to be up to date and competent with avalanche awarenes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 xml:space="preserve">Further investment in training leaders/potential leaders such as heavily subsidised first aid courses so all leaders have current first aid training.   </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Meeting Othe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 regional "link" to enable opportunist day trip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lways hard to be brave and go along to things with my limited mountaineering knowledge and knowing so few people in the club (just my dad!), so I haven't really engaged as much as I would have liked with the club, but I don't think there's anything the club could have improved to change tha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Easier access to up to date members list.  A sub-list based on geographical area might be useful.</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For me, the way in is difficult.  Teaching ties me to week long breaks, and I am nervous of committing to one of those when I don't know my own level.  The club seems very well run.</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Having a list of all members and their contact detail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How about putting profiles of sample members in the yearbook, preferably whilst they are still alive rather than merely as Obituary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find it hard to get involved ...probably as I am pulled in too many direction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recently attended my first Club Lecture in London and found it not particularly friendly. I was on my own and really tried talking to those that were there but based on that experience I would not rush to attend another one. It made me rather apprehensive of what the weeks course will be like that I've booked on. I am a seasoned single traveller and used to being in places on my own but found the atmosphere cliquey.    It would have been nice if one of the organisers had acted as host for new peopl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ll need to catch up with the Facebook site as possibly it could provide a mechanism for this. I live in Nottinghamshire and, thinking about last winter, there were snowy periods that offered the possibility of interesting 'spur of the moment' touring in the nearby Peak District. Other English regions would have had similar possibilities. Some kind of 'tour near home' network would be handy as I would be up for joining other Eagles at a short notice day meet if the conditions are righ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t would be great to know who lives in  a given radius or geographical patch to enable regional meet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ve found a certain tendency for people on trips to be dismissive of less skilled participants. I perceive a real divide between the relatively easy, often guided trips and those that are more ambitious.  Can be difficult to participate in the latter…in other words, hard to gain sufficient experience to  be 'allowed' to come on the more ambitious trip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Keep it up - you're doing a great job. When I talk to others about the Eagles, I usually refer to the standard and range of the touring programme and the professionalism of the organisation, looking after members' safety etc. The Yearbook is an excellent recruiting tool.    For newcomers the evening meetings can sometimes feel a bit daunting and cliquey, especially when there are groups earnestly discussing the finer points of climbing technique (nothing wrong with that of course) - need to guard against this and be aware of others with less specialised interest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social networking", real as well as virtual.  it's telling that we have to do this survey to find out what our members wan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he club is very large and the membership distributed. This makes socializing difficul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We need to have some more local and semi informal get togethers such as the pub evenings held by several climbing clubs. New members need to have the opportunity to meet club members before they commit to a tour.</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For the large number of members who are not London based and live in various parts of the country some means of open or closed communication between interested members might be useful to allow sharing of common interest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m not aware of how I can find out about fellow Eagles who live in my area. Might be good to have some local events, meets, ski/walking etc (Cumbria). Perhaps I'm not using what information there may be available insufficiently.</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bile / social site upgrade (or app), including: Location tagging, members photo galleries, chat thread / wall for each trip, snow reports, trip reports.    Do more to promote lift sharing to the alps.    More discounts of gear and also add ski travel, accommodation deal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opportunities for people in the club to meet and cross germinate for ideas, to meet leaders and groups before going on a hut to hut tour, which is such a commitment if people don't know each other befor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opportunities to meet members to make arranging tours easier.  Wider geographic coverag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ew members meets throughout the year at different location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Possibility of setting up some local social meets so that you can meet fellow Eagles who live in your region.</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t might prove interesting to meet members who live abroad, particularly in alpine regions, when tours or other meetings are in the vicinity - if only for a drink - but the touring takes precedence, of cours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 xml:space="preserve">Easier ways to find and meet other ski tourers.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embership database (containing contact details, and interests, of all members who have given permission for their details to be shared)</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Some way of meeting club members in your "region" ; say two, one day meets a year, before and after the touring season, to gather first hand information, ideas, etc.   If like me most club members are doing this once a year, there is a lot to pack in during that one priceless weeks tour, the more one's prepared the  more enjoyable the trip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3 or 4 named contacts you could ask for informal advice about buying boots, bindings &amp; skis perhaps (sorry if this already exists &amp; I've missed it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would like to see some summer mountaineering trips on a member to member basis.  Might there be any interest in climbing wall outing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 xml:space="preserve">I wonder if there is any way to help members connect to others in their geographical region?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find I'm doing more short trips on short notice and would do more if I had a  partner. And it's more resource efficient than long trips( CO2 reduction to some).  Maybe expand the use of the  "member tours"  or create a new category for this.  Ask the questions:  "How many times did you not go skiing in the last 3 years because you couldn't find a partner?"  "Where are you located?  Where is your preferred destination?" Match 'em up.  Like the old school ride board.</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New Membe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Probably some clearer information for new members - the club is not immediately welcoming for new members. It helps if you know someone and whilst the reference idea is a good one it is quite intimidating for a new member. So perhaps some pointers as to what type of tour to go on first ie a training tour for exampl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Sharing skills?  Ski touring seems to me quite hard to get into.  Those who try might be skiers, walkers, climbers, runners.  Helping people make the transition, building skills, building confidence so that people can do their own trips is vital.  UK  walking etc meets just to meet other Eagles would be good.</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don't like the vetting procedure - it is very demeaning and not objective in my view, even though I understand the need to get balanced groups.  It feels like Chinese whispe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For new members coming in to ski touring, the breadth of information and scale it is spread over can be very intimidating. Unless the individual is very determined, they can sink in the diversity of information out there. We need a general guidance page on tour choice and a waymarked 'progression' so that they can choose tours that are suitable for their level of previous experience, as well as offering them more experience on the kind of ground they aspire to. For example, before pinning down a mountain guide and getting him to tell me, I had no idea of what the various Eastern Alps areas were like, as the media tends to concentrate on the big ranges and the big tours, eg Haute Route, Zermatt 4000ers etc.  A similar member-driven guidance page on equipment would let newcomers at least streamline the sheer amount of choice out there down to three or four options that work well for the majority of members.  A voluntary system of qualifications for Eagles up to E3/S3/M3, including courses to develop, assess and approve these skills. Do this, as per the courses offered at present, in conjunction with IFMGA Guides. This would also help tour leaders considerably when assessing potential members of a tour. Something similar to canoe/kayak gradings where an assessment comes at the end of a period of experience gaining, i.e. a log book would form a component of the assessmen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think it takes a while to get up to speed with how things work within the club. New members' guidance for everything from booking a trip to the AGM weekend might be useful?</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Region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Lectures outside London, possibly choosing different venues each year around the country. Not sure if viable due to relatively small size of membership but possible to organise regional meets or contacts? Links to climbing clubs? and possibly linking to climbing clubs to gain access to their club huts for summer and winter tou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ll symposiums/lectures and lots of uk-based activities seem to be based in London. What about the north?!</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re there enough members based in, e.g., the Alps, to make Alpine members meets a worthwhile option? (I'm now based in Chamonix and I expect there must be other Eagles here somewhere.) I would like to more engaged with the Eagles but being abroad - even in the heart of the Alps - makes that difficul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Could have more meetings in London as a core for those living in S Eas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Lecture evenings tend to be quite London centric, Making it difficult to attend for those of us outside the South Eas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less London centric if possbl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Less of a London focu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Local evening meetings once a couple of month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presence in London (or South East England!)</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social events, lectures etc. outside of London.</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rthern lectures. I can't get to the Alpine Club.    Opportunities for regional social / evening meeting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w that the AGM has migrated up north, and so is less easily accessible from the SW and (for me and others) from abroad, I hope that there will again be dinners in the winter in central London, as so successfully organized in 2012.</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would love to support the Club's activities more and be a more active member, but it is difficult for me to get across from Ireland to attend events (average ferry return ticket is now £200+). Are there many Irish members that could organise get-togethers her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We have previously suggested regional / local pub meets or lecture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Where is the membership based? Most of the tours I have been on the majority of members have been from the north yet the lectures are based in London!!!!</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t's good that events are not just in London - can we extend this to regional social events and lectures.  Support and recommendations for carbon offset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Lecture evening outside London - for those who live as far away as I do (5 hours/ 250 miles) it's an expedition.  Bristol? the North?</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Lectures in areas other than London  Regional get-togethers - eg N Wales region</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rth of England meet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meetings/events in London and the South.  The "centre of gravity" of the Club seems have moved well north in recent years.</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Lecture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t would be good if some lectures could be repeated around the country, eg the recent avalanche lecture. would an equipment manufacturer sponsor a tour? Many members belong to other clubs whose members would be interested. Adverts in gear shops would also attract people. Maybe a manufacturer could be persuaded to to organise this themselves rather than creating another job for committee members. Chains of shops do similar events and can probably organise it fairly easily.</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t would be good to have lectures in the Lakes rather than in London / SE.   The AC have just started a lecture series in Staveley.</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indoor lectures in Scotland</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London lectures/ meet up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meets for London ski tourers, organise something for us to meet/socialis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Possibly some evening lectures at a variety of places. Personally I would like to see some on the West side of London, but I realise you can't please everyone here. Also for some reason the last few years I've found too many clashes with other events, so my attendance has been poor. Perhaps a wider range of days of the week would help.    During my last tour, I became aware of my lack of skill in ice-climbing, so would need to brush up on that before attempting anything similar again. Perhaps some guidance on where/how to obtain such specific training would be useful. Or perhaps I've just not looked in the right plac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he lecture evenings are nearly always in London or seem to be, are they ever outside London?</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Event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t might be good to try and make even more of the AGM Weekend, by building other activities into it e.g. more training sessions / slideshows / talks etc.</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he symposium was  a good success look forward to the next event!</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Scottish Meet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here seem to be some (Scottish) meets where there is little opportunity for people to book on as it feels as though the same people book every year, almost in advance.  Again understandable as they obviously go down well!  Not sure if there is anything that can be done about it except maybe offer more than 1 opportunity to the same location?</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Scottish/lakes conditions, could we team up with the ski resorts in England/ Scotland or maybe http://www.winterhighland.info/</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Encouraging Younger Membe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 xml:space="preserve">There were suggestions about having a pool of used equipment for beginners but this is tricky if it is not well maintained. However it is an expensive sport so some way of encouraging young people to take up the sport may be useful .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 xml:space="preserve">Under 35s tours. Inviting younger tourers to lead/give talks, etc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think it is important to bring along the youth into ski touring and ski mountaineering. Perhaps maybe offering a few training/introductory trips early each year based in very simple accommodations and at a greatly reduced price with equipment etc. all included, so as to make it affordable and attractive to the younger age groups.    I think you are doing an outstanding job and I am very proud to be associated with such a fine group of adventurous and keen outdoor people, all in the great tradition of the tough British explorers, adventurers, alpinists and skiers. Keep up the good work!</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think that Eagles is a great club, and I really value the experience and maturity that it's older members have to offer. However, as a young member of the Club (26yrs old), I feel that there is a lot that could be done to improve the club's reach amongst the under-40s. In particular, more trips that cater to those who take fitness seriously all year round, and also a better online presence through the development of a facebook group in particular.    I'd be happy to discuss either of these issues further if you think that it might be helpful.</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ncreased advertising encouragement of new and young ski toure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y main thought is on grants.  I think it is right that tour leaders receive grants and the amounts are probably about right.    But skiing is an expensive sport, so it would be good to think of ways of helping young skiers get into ski touring.  The cost of going on trips is expensive, as is the cost of buying (or hiring equipment).  It would be good to think how this could be addressed - although there is obviously a risk that a new member may be supported to the tune of £500 say, and then not renew their membership.  But maybe this is a risk worth taking.</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Overall I've been very pleased with the club and the trips it offers. Ski touring isn't cheap so consequently appeals to a "certain" demographic, which is inevitable and unavoidable (and I like Doctors anyway!). But seriously you have to worry that as everyone gets older where are the new younger members going to come from? So I think anything that would promote active younger mountaineers and skiers getting involved would be worth while and should be pursued.</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ry to attract younger members, maybe offshoot of the club??</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 younger members group? How to recruit and keep the younger members?  Catering for people in their 20s and 30s? Making it look attractive to them.  Rental of equipment for Scottish meets to give new people a taster?  Winter climbing instructional days in Wales/ Scotland to improve skills in the big hills  Regional events/ talks/slide shows    Members slide show evening to whet people's apetit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Child care or youth program to run with adult program</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do think we need to try and bring more under 30's into the club. Maybe we should support a young person's hut to hut, a couple of leaders could put this together?</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to encourage younger members. Possibly an subsidised youth training meet with emphasis on safety, reading terrain, snow pack, avalanche psychology, ski first aid, ski maintenance. Intense meet with day tours and evening lectures/discussion.</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See above idea about 'touring for teens' and an orientation towards younger age group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Youth training / support maybe?</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Websit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 criticism of present arrangements for communication which I think are quite good, however it would help me try to get to summer meets etc. if there were regular email newsletters. Or am I missing something that is there? For comparison -  the old ESC email alerts, or I get the really interesting regular ACC (Alpine Club Canada) email newsletter.</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Whilst the hard copies of the newsletter are useful, if the costs of printing and dispatch are significant, then this should be dropped in favour of an electronic version</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Gear swaps or gear swap websit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aybe it exists but a selling equipment part of site could be interesting.      Access to previous tour info on line would be really useful filed by area.</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swell as tour reports, details of tour logistics, crux sections of tour etc to provide a resource for following tou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o complement or upgrade the yearbook, produce an annual photo journal, showcasing the best of the photos and stories provided by club members in a highly professional, 'read me' format. The New Zealand Alpine Club produces an annual Alpine journal to such effect that it is a fantastic coffee-table type of publication - real wow factor.  Similarly, the dramatic presentation of photos on websites is now easily and commonly achievable, to great effect.  Both approaches can create great appeal for the club.</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 xml:space="preserve">Decent and promoted online forums.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 complete redevelopment of the website would be a big step forward.  "Re-brand" the club and bring the look, feel and tone of voice up to date to encourage new younger membe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for tours include google maps etc so have a good idea of what is invloved in each tour  chat rooms require refining (eg car sharing; ski holiday meet up). If members state where they are and when then other members can use this info to meet up, swap ideas etc  Overall I think the club delivers what the mebers want at a very reasonable price: web site provides the information requried and is not cluttered with banner ads or such like  the committee do a good job and I always look forward to the tour list each year.</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Further development of the website. Involvement in the Kendal Film fest which always features ski films. Sponsor a lecture there like the MEF used to?</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Get a better website,I hate using the current on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think all the website forums should be available to everybody.  You may loose some paying members but you could always scrap the yearbook or put it online.  There is a potential large amount of potential younger members who initially won't want to pay but would be hungry for information which the forums could answer.</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d like the touring program on the website to be more interactive with a more up-to-date status. I've missed out on going on trips which are actually fully-booked when I make my inquiry despite what the website says. Apart from that the website is very good.</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ay be is it possible to have a data base or links on the website of touring information, huts, roots, maps etc.</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aybe something on the history of the club on the website?  I don't know much about it, despite being a member for almost 20 yea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When the club switched from the yahoo discussion group to a web page,  I noticed I wasn't receiving much info. So then I went to the website and indicated I wanted emails on changes for several categories.      But this seems less personal than the old yahoo discussion group. Also I'm not sure if I receive all the important changes.  Maybe I need to join Facebook and follow the eagle discussion.  I wasn't aware of it until reading about it in this survey. ( I might have read about it and forgotten).     Perhaps there are others who are equally ignorant of the best way to interact and a periodic "how-to" is in order.</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Club merchandise like T-shirts, beanies &amp; buffs through the website. Paypal?</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Could the year books be on line so you could refer back.  Could the different tours be on some database with a grading to give folk ideas, or point folk to where to find this kind of info.  This may already exist, apologies if so.</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Creating PDF copies of eth yearbook is an excellent mov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ight consider some retail/online shop? Maybe more user friendly access to used equipment for sal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Provide a database on the website to share/display practical information on potential ski-tour areas or routes    i.e best accommodation, standard of huts, how certain bivouacs are equipped,  access, transport, pros and cons of relevant areas etc   If this already exists then apologies but I wasn't aware of i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Simple way for non UK, Euro zone-members to pay annual due via web site + credit card</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he website forums are usefully but need promoting.  I'm as guilty as anyone in that i read but do not write......maybe the Facebook option allows for this level of discusion but as i did not know facebook option existed i have not used</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website forums (may be they are there? but I never use them) but I use other forums and think they are useful.</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Book lis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Development of the website to become the first point of reference for anything related to ski touring - this might mean paying someone to maintain and develop it rather than relying on volunteers.</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Facebook</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Excellent work  use online and social media to create create and maintain community amongst a widely dispersed membership - keep developing/encouraging thi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d use the Facebook page more, if more members used it. I suspect it needs to reach a critical mass before it begins to be effective. I'd like more 'real time' information about what other members are out doing during the winter. I think it would help to share news and excitement and make new friend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n was totally unaware that a facebook page existed</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 Facebook group (rather than a page) where people can chat &amp; share photos, tour plans, conditions etc.</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was not aware that the Club had a presence on facebook! Having now searched for the club on facebook, I see that there is a facebook page but not a facebook group.    Without wishing to be critical of those who manage the Eagles, who may very well not be keen facebook users themselves, I have to say that this is symptomatic of the Club's difficulties in attracting more young members.     I am involved with a triathlon club which has a thriving facebook GROUP as well as a facebook page. Members use the group to chat about triathlon and organise training sessions together. I am sure that exactly the same principles could work for the Eagles - an open forum where people could discuss ski touring and informally organise get-togethers in their local area or when out in the Alps. The model is that the facebook groups are open to non-members, and effectively draw in new members to the club who start by joining the facebook group and then progressively get more involved.    Unfortunately, a facebook page is really just another uni-directional website; it doesn't encourage more interaction or collaboration between members, or engage those who might become members.    I think the Eagles really need to address this omission in its online presence  as an important priority!</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Gear Review</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t might be able to facilitate some commercial services, e.g. an annual gear review (or just translation of the German / French one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equipment review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Equipment reviews/advic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Gear reviews might be useful</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f it were there, although I think it may not be practical for a club of our size, I would like comparison information on gear and suppliers. Is there any posibility of hooking into information from e.g. German or Austrian ski mountaineering club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Links to technology related to ski touring, eg apps, equipment reviews etc</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guidance on buying equipmen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 xml:space="preserve">More help on equipment issues might be good. One of the barriers to ski touring is the cost of equipment.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no-nonsense, kit reviewing, as I may not be alone in finding the various gear 'advances' confusing.  In 2005 I thought I had acquired top-of-range kit but various failings and people telling me I should have got X Y Z instead, I wonder.</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Review of new equipment in yearbook, obviously subjective, but will help all replacing old kit  e.g. how stiff are new boots, are they warm enough,  weight of ski, durability of bindings on long trip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reviews on equipmen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 xml:space="preserve">Gear reviews/comments - a formal section of the website for Members to feed back about touring equipment, the pros and cons of different types, etc  </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Sharing Travel</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n information system to enable lift sharing to any of the tou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Club tours and M-M tours to provide more advice on travel options from UK, including any car sharing options (if offered - not compulsory)</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Lift shares - ski gear storage depot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proactive on travel sharing.</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Car share scheme?</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Equipment Hir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Gear hire. Or at least, a network of gear hire shops in each place, with some guidance on what is available.  e.g. Ski Club of Great Britain provide avalanche transceiver hire for membe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 xml:space="preserve">Kit hire for novices?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B That we use the Alpine Ski Club's transceiver hire scheme that is not mentioned in this survey.</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Why don't you do tranciever rental, like the Alpine club? I think this would be a good service, and fairly east to manag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Satellite phone hir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ransciever hire or a deal with the ASC or Ski Club would be useful.</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ransceiver hire</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Discount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aybe negotiate a ski train deal and provide information on that if you feel that is important for low carbon travel???</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Some opportunities for discounted travel/equipment/training</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ccess to cheaper skin glue, skin wax etc</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Partnerships with other agencies that might provide a discount would be good. For example the off piste training courses are run in Meribel with New Generation. I have recently booked some ski lessons with them for the family and discount would have been nice since I was effectively introduced to them by the Eagle ski club.  Members must also buy a huge amount of equipment every year. I am sure a large supplier could be persuaded to offer a discoun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Really good link with a very big gear provider to offer very good discounts.    Maybe some links with others on Insurance - to achieve better rate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s would a kit review/kit purchase scheme (if you channeled enough sales through the club you could access some pretty good discounts on a limited range of stuff).  I'm thinking of manufacture or distributor level discounts here (i.e. MOQ of 100 units).  Insurance (both trip and rescue) would be very useful, and quite lucrative for the club - we all have to buy it; so why not brand one up and sell it??  I have no objection to the club making a profit from my purchase if they are offering a decent deal.</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Use membership numbers to obtain discounts.    Lobby organisations such as Scotrail for better/more accessible rail services ie the ice axe issue for example and bookings - the new booking site is not helpful.</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will be in Chamonix this Xmas (I go most years at this time) and thought it would be worthwhile using one of the guides recommended by the club.  Although a very pleasant person I was very surprised by the rates.  I had expected discounted rates as a member, but in actual fact I found it about 30% more expensive than the usual (qualified) guide that I have used in the past in the valley.  A contact list of Eagle members/guides who offer "members" rates for guiding would be very beneficial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 panel of recommended guides by members and their contacts .</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Insuranc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don't use many of the services listed because I live overseas, so can't attend Scottish winter meets, summer meets, etc. which I would if I was in the UK.)    A winter sports insurance package (similar to the Austrian Alpine Club on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s a non uk resident it is extremely difficult to get proper insurance for off piste skiing /touring /mountaineering.    Policies such as eg BMC's are simply not available. Companies that did cover non residents have stopped doing so this last few years, I cannot find out why.    Policies available here in Singapore are useless.    Eagles as a large (the largest?) ski club in the UK should pressure insurers to off a policy to all members including non UK residents.    I did pursue this with SCGB to no effec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Can we get reciprocal rights in huts?! Insurance like the AAC?</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Get an expert to give definitive advice on insurance requirements with specific policies discussed.</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nformation on conditions in touring areas; links to other websites and/or reports from membe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nsuranc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nsurance - I have ended up joining the AAC UK in order to get their very good value insurance cover, and I met several people at their AGM (held the same weekend as the Eagles AGM - which was a shame) who had become members of the AAC specifically for that reason. It is a very good way of attracting younger members into the club - and I think the AAC seem to have got that bit righ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nsurance - to save having to look for the best polcy</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nsurance - very important - and better information about insurance options in different countrie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nsurance services or partne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nsurance though this is a big undertaking</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Link with Austrian alpine club for insuranc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aybe better deals on insurance, though BMC probably covers this on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t sure if you arrange club discount on ski touring insurance which is always a minefield with small print. eg I have seen one insurer who includes "ski touring" but excludes "ski randone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Perhaps good insurance coverage for accidents and evacuation by helicopter/mountain rescue costs etc. for all members plus a trip cancellation/trip interuption insurance for all members. Then members will have easy access to the proper and adequate insurances pertaining to all Eagle trip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Something that would be very important for me is for the club to provide, via an insurance underwriter,  basic rescue insurance for ski tourers, especially to remote areas. This should also be available to those who live abroad, or at least in the EU.    Negotiating more discounts for members in gear shops ?    Getting somebody to do a review of important new gear at the beginning of each season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More help and advice for older members with insurance for skiing.</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Links to other club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Persuade the Alpine Ski Club to merge with the Eagles.  Although I am a member of the ASC  I have always thought it pointless that it continues alongside the Eagles.  I realise that it thinks if itself as a ski moutaineering Club, but in reality there are plenty of ESC trips which involve moutaineering just as serious.  Perhaps also there should be more publicity in the wider skiing world as to what touring involves and why it is worthwhile and enjoyable to do it.  Occasionally the SCGB magazine or other publication has an article about touring, but it's nearly always about non-tourers doing the Haute Route.  Also there's a certain amout about "Back Country skiing" which isn't the same thing at all.</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odays separation from the Alpine Ski Club is an anomaly . Could we not get a bit closer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would love to see more affiliation with wider clubs both in UK and in greater ranges.</w:t>
            </w:r>
          </w:p>
        </w:tc>
      </w:tr>
      <w:tr>
        <w:trPr/>
        <w:tc>
          <w:tcPr>
            <w:tcW w:w="9440" w:type="dxa"/>
            <w:gridSpan w:val="2"/>
            <w:tcBorders/>
            <w:vAlign w:val="bottom"/>
          </w:tcPr>
          <w:p>
            <w:pPr>
              <w:pStyle w:val="Normal"/>
              <w:keepNext w:val="true"/>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keepNext w:val="true"/>
              <w:spacing w:lineRule="auto" w:line="240" w:before="0" w:after="0"/>
              <w:rPr>
                <w:rFonts w:eastAsia="Times New Roman" w:cs="Arial"/>
                <w:b/>
                <w:b/>
                <w:bCs/>
                <w:sz w:val="18"/>
                <w:szCs w:val="18"/>
                <w:lang w:eastAsia="en-GB"/>
              </w:rPr>
            </w:pPr>
            <w:r>
              <w:rPr>
                <w:rFonts w:eastAsia="Times New Roman" w:cs="Arial"/>
                <w:b/>
                <w:bCs/>
                <w:sz w:val="18"/>
                <w:szCs w:val="18"/>
                <w:lang w:eastAsia="en-GB"/>
              </w:rPr>
              <w:t>Other</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dvice for air travel with ABS rucksack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lpine meets for day tours will help with the above. More use of Scottish winter meets by the English part of the club.</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General comments .    I have dipped in and out of eagles activities over many years as life has changed and developed .  I have always found it a very friendly club and an easy way to meet up with other like minded people to share activities with.  Generally when I have wanted to join a trip I have been able to find something suitably inspiring and challenging.  I am currently doing very little with the club but like to remain aware of what it is doing and keeping the chance to join a suitable trip if the opportunity arises.    My son currently lives in chamonix and so time spent skiing is usually family based there.  I am also trying to limit my flying.  It is really very hard to find any way of continuing to ski regularly while also trying to limit my air miles. Good easy and reasonably priced train travel may make this more possible but does not really seem a likely reality.  I wish skiing was a greener activity!</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must confess to being an occasional user but I love the Club and really enjoy the Yearbook. I think the tour reports could perhaps be a little less worthy and more tongue in cheek. Occasionally they are unintentionally hilarious.    The danger is that the club is perhaps a little inward looking and coule be perceived as being a bit exclusiv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think it is growing incredibly fast - perhaps too fast and we should consider the need for some sort of system - proposed, seconders, minimum experience of ski touring</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f an objective of the club is to increase active membership and grow the number of participants in the club sponsored tours, there are lots of skiers in the US who would like to tour in the alps but don't know how to go about it.  A turn-key, English speaking program at reasonable prices would be very attractive. Web site needs to be accommodating for US skiers to become membe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his survey is good for involvement - how about making it an annual feed-back event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intend to support the effort to send surplus touring kit to India. I think that this kind of initiative should continu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ve always felt the UK meets are really important - an excellent and easy way to get to know people, and find who one gets on with (or doesn't), in circumstances which are a less demanding than a full ski-tour.      As I live in Worcs, I would really welcome more focus on Scotland - particularly some way of arranging informal get-togethers at short notice when snow conditions are good.      Before kids, I attended England/Wales meets a lot, but very rarely now - I hope to get back into them as my children get into their teens.  I always look at the meet programme but find the scope fairly limited.  I don't know if they are well attended these days, but could they be expanded?    Anyone reading my comments will see the common theme - lack of time and juggling family demands.  Is there scope to look at more family-oriented trips, whether in the Alps or perhaps more realistically in the UK?  The instant problem of course is that those (like me) who would like this most are the people who should be organising it, but are the people with least time (except of course our President who seems very cleverly to manage everything !!)  However I throw it out as a thought - there must be many members who, like me, were very active in their 20s and 30s, remain fit and hungry for skiing / mountains, yet are not able to get as much of it as they'd like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 xml:space="preserve">Writing competition - prize - free week training off piste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dvertise for people to express their interest in becoming a Committee member (I'm assuming it is still done by "invitation only")</w:t>
            </w:r>
          </w:p>
        </w:tc>
      </w:tr>
      <w:tr>
        <w:trPr/>
        <w:tc>
          <w:tcPr>
            <w:tcW w:w="9440" w:type="dxa"/>
            <w:gridSpan w:val="2"/>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All Fin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A very good organisation, friendly, efficient and gets things don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Current services very good. We live in the Channel Islands, otherwise we would try to attend more lectures / weekends etc.</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Don't overburden the people who willingly help to run the club for fear they start to not enjoy i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encourage members only tour leaders to post provisional plans earlier in the autumn    it is too early in my membership to have strong opinions, so far the web site is very good for guided tour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really like the fact that the club has a lot of really inspiring informatino available, a great meets programme, and you can use the resources of the club as much or as little as you need and still get the most out of the membership.</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have only been a member for 2 or 3 years but have enjoyed all the trips I have been on.    Obviously as non Uk resident many of the club activities / services are not appplicable but keep up the good work!</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love the eagles it is a great club and wouldn't want to change much. Keeping up with the times is enough.</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really think the club gives a great service and will always be a member,</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t is run very well as it is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t's a bloody good club as it is.    Three cheers for all the committe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keep up the good work</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Keep up the good work! Thanks to all.</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 - it's a fantastic club!</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 keep up the good work!</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 sorry I think it is great but I am not retired so I can't devote the time to Touring I would wish to</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 I think it's grea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 Very happy with the aspects of the Club that I make use of.</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ne - its an excellent and well run club.</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ne really. I think it does very well.</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t really. I am a passive member now and congratulate the committee on undertaking this survey.</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t yet - not been a member for long enough to form any idea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Overall I think the Club is organised in an exemplary way.</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Personally, I was impressed with all the club had to offer during my years as an active member. I now marvel at how much it has to offer. I hope the currently active members give this survey plenty of positive and useful feedback.</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Proud to be part of such an active, non elitist club with such an extensive touring programm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Rather than me telling you what you have to do I should get off my arse and help.........but life is so busy.......sorry pathetic excuse. Thanks for all that work that you do.</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Response is based on recent membership and no club trips as ye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hank you to the Committee for all the work done on members' behalf.</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Can't think of anything in particular</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From my limited experience, I think it is a very good club and organisation. Pretty comprehensiv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think the club does an excellent job, well done.  But as I noted earlier I have not, for various reasons, been a heavy user of the services on offer.</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m happy with what has been on offer.</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 think the club is very well organised and good value for money.</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Just carry on going what your doing - well! Don't get overly ambitous but you are right to challenge yourselves with a survey such as this. Thank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ne that I can think of.</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ne.</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t that I can think of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t that I can think of at the momen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t that I can think of.  Many thanks for all that the officers and committee do.</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thing comes to mind.</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Nothing significant.</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he club fits my needs perfectly. Having a non-skiing wife restricts my UK social involvement and this is unlikely to be capable of change. Therefore, I cannot offer any suggestions.    I congratulate all those responsible for running and activities in the club and than them of their efforts.</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he range of activities offered by the club is superb!</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 xml:space="preserve">No, stay  focused.  Keep up the excellent work. </w:t>
            </w:r>
          </w:p>
        </w:tc>
      </w:tr>
      <w:tr>
        <w:trPr/>
        <w:tc>
          <w:tcPr>
            <w:tcW w:w="239"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9201" w:type="dxa"/>
            <w:tcBorders/>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 xml:space="preserve">No, you have a big agenda already. </w:t>
            </w:r>
          </w:p>
        </w:tc>
      </w:tr>
    </w:tbl>
    <w:p>
      <w:pPr>
        <w:pStyle w:val="Normal"/>
        <w:rPr>
          <w:b/>
          <w:b/>
        </w:rPr>
      </w:pPr>
      <w:r>
        <w:rPr>
          <w:b/>
        </w:rPr>
      </w:r>
      <w:r>
        <w:br w:type="page"/>
      </w:r>
    </w:p>
    <w:p>
      <w:pPr>
        <w:pStyle w:val="Normal"/>
        <w:rPr>
          <w:b/>
          <w:b/>
        </w:rPr>
      </w:pPr>
      <w:r>
        <w:rPr>
          <w:b/>
        </w:rPr>
      </w:r>
    </w:p>
    <w:p>
      <w:pPr>
        <w:pStyle w:val="Normal"/>
        <w:rPr/>
      </w:pPr>
      <w:r>
        <w:rPr/>
        <w:t>Touring Programme</w:t>
      </w:r>
    </w:p>
    <w:tbl>
      <w:tblPr>
        <w:tblW w:w="9371" w:type="dxa"/>
        <w:jc w:val="left"/>
        <w:tblInd w:w="-15" w:type="dxa"/>
        <w:tblLayout w:type="fixed"/>
        <w:tblCellMar>
          <w:top w:w="0" w:type="dxa"/>
          <w:left w:w="108" w:type="dxa"/>
          <w:bottom w:w="0" w:type="dxa"/>
          <w:right w:w="108" w:type="dxa"/>
        </w:tblCellMar>
      </w:tblPr>
      <w:tblGrid>
        <w:gridCol w:w="239"/>
        <w:gridCol w:w="9132"/>
      </w:tblGrid>
      <w:tr>
        <w:trPr/>
        <w:tc>
          <w:tcPr>
            <w:tcW w:w="9371" w:type="dxa"/>
            <w:gridSpan w:val="2"/>
            <w:tcBorders/>
            <w:vAlign w:val="bottom"/>
          </w:tcPr>
          <w:p>
            <w:pPr>
              <w:pStyle w:val="Normal"/>
              <w:snapToGrid w:val="false"/>
              <w:spacing w:lineRule="auto" w:line="240" w:before="0" w:after="0"/>
              <w:rPr>
                <w:rFonts w:eastAsia="Times New Roman" w:cs="Microsoft Sans Serif"/>
                <w:b/>
                <w:b/>
                <w:bCs/>
                <w:sz w:val="18"/>
                <w:szCs w:val="18"/>
                <w:lang w:eastAsia="en-GB"/>
              </w:rPr>
            </w:pPr>
            <w:r>
              <w:rPr>
                <w:rFonts w:eastAsia="Times New Roman" w:cs="Microsoft Sans Serif"/>
                <w:b/>
                <w:bCs/>
                <w:sz w:val="18"/>
                <w:szCs w:val="18"/>
                <w:lang w:eastAsia="en-GB"/>
              </w:rPr>
            </w:r>
          </w:p>
          <w:p>
            <w:pPr>
              <w:pStyle w:val="Normal"/>
              <w:spacing w:lineRule="auto" w:line="240" w:before="0" w:after="0"/>
              <w:rPr>
                <w:rFonts w:eastAsia="Times New Roman" w:cs="Microsoft Sans Serif"/>
                <w:b/>
                <w:b/>
                <w:bCs/>
                <w:sz w:val="18"/>
                <w:szCs w:val="18"/>
                <w:lang w:eastAsia="en-GB"/>
              </w:rPr>
            </w:pPr>
            <w:r>
              <w:rPr>
                <w:rFonts w:eastAsia="Times New Roman" w:cs="Microsoft Sans Serif"/>
                <w:b/>
                <w:bCs/>
                <w:sz w:val="18"/>
                <w:szCs w:val="18"/>
                <w:lang w:eastAsia="en-GB"/>
              </w:rPr>
              <w:t>Types of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b/>
                <w:b/>
                <w:bCs/>
                <w:sz w:val="18"/>
                <w:szCs w:val="18"/>
                <w:lang w:eastAsia="en-GB"/>
              </w:rPr>
            </w:pPr>
            <w:r>
              <w:rPr>
                <w:rFonts w:eastAsia="Times New Roman" w:cs="Microsoft Sans Serif" w:ascii="Times New Roman" w:hAnsi="Times New Roman"/>
                <w:b/>
                <w:bCs/>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 good choice, but a lot seem to get booked up very quickl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 greater selection of hut to hut tours of higher grades would be welcome. I can't book months in advance as I have to travel a lot for work, often unpredictably, so I find most of the more exciting trips are fully booked by the time I can commit to a specific dat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 problem I have every year is that I cannot plan my touring in the late summer, so the tours I would prefer are already full.  So though there are trips I would be happy with I rarely do them.</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ge limited now so have to be realistic !</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ll off piste training is at start of season.  I could do with some mid / end of season as find it hard to get away in Dec and Ja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s a lower grade "improver" I have found that by the time family and work commitments are confirmed the trips I'm interested in tend to be full.</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s a teacher there are limited times I can go skiing.  The number and range of courses during school holidays is somewhat limited - understandable as they are the most expensive and busiest times.  They do fill up quickly, so perhaps there is scope for more tours to be arranged during school holidays as it would appear that demand is higher than the number of places on offe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s age catches up with me, I find it harder to find a good range of less energetic day tou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s an over 60 who only took to touring in the last decade 2-2-2 is about my comfortable limit, most member led trips are a bit above thi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s someone relatively inexperienced in ski touring, the advertised trips can seem a bit beyond what I feel is my current level</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Beginner/intro touring trips (E2-M2) always booked up very quickl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Being constrained to university holidays does cut down the choice, but there is still enough.</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an never have too much of a good th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is always the issue, not that the trips are expensive, I just can't afford or have enough ti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uld be more hut to hut with mountain peak objectiv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urrently skiing with a group whom I met on an organised ski tour. will continue with them unless they drop ou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Don't know the balance because I am always late booking.  There seems sufficient to choose from.  But if I booked earlier, would I have "bumped" someone else off? e.g. I was too late at the end of November for a Silvretta tour (usually popular). So, are there enough of this categor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nough at the right grade but too many are professionally guided and would be good to see more member lead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ven if I don't take them up, I love looking at the tour programme - it's part of what makes me excited about the ski season start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ven though the standards of skiing and fitness have been better differentiated, I still think that there could be a larger range. E2 is very largely used and means different things to different people. Similarly S3. We could well copy some tour operators and even the SCGB in providing a more precise rang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xcellent choice of trips makes choosing difficult unless timing issues are a problem.</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xcellent choice of trips which is why I joined the club.</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xtensive touring programme which always seems to offer lots of interesting choic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Fantastic Programme - congratulations to the Touring Secretar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Few Nordic/backcountry ski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For beginners there seems to be a choice of one trip a yea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For me instructional trips should be near the start of the seaso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General problem I experience is the trips I would like to do get booked up before I know about my availability.  I want such trips to be a reasonable enough holiday rather than a conflict with other things, be they work or sport/social.  Skiing has now become very expensive due to weaker £, flight and insurance costs also mountain guides seemingly hiking their prices because their - generally older wealthy male - clients seem to keep absorbing the increases and adding tips too.  So if I am going on such a trip then I want it to at least fit in with my schedule reasonably enough.  I believe the only tour I've ended up doing (Silvretta) was as a result of a cancellation otherwise that place would not have been available either.  Bottom line is therefore, not enough trips/space for what members want to do; every year it is the same since I joined in spring 2004.</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Having a professional guide-led Club trip (such as the Silvretta trip that I'm booked on this year) gives the best of both worlds - a chance of accelerated learning from a seasoned professional, plus a chance to meet and possibly become friends with like-minded people that you wouldn't otherwise meet.  I would be hesitant to travel with non-professionally led trips at the moment - unless those individuals are known and recommended to me by a guide - because of the multiple risk factors involved. That is not to say that I wouldn't tour on a trip of this kind if I had gotten to know some of the individuals involved. At present time in the calendar is very limited, and I find that Guided trips (whether skiing or mountaineering) are the best way of achieving value for money with limited resourc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Having already planned an independent tour around Easter 2014 I was looking for something suitable in March and not found much choic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im for trips a grade lower than my maximum i.e. E1 S2 M1, &amp; it's not easy to find what I want, given problems of dates, preferences for leaders etc on top. Higher grades seem to dominate the list each year. Sometimes I have to resort to the SCGB (Fresh Tracks) but their strangely ageist approach has become a problem !</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70+ years of age and therefore not typical. Understandably one cannot joint club tours with significantly younger people wthout the risk of holding them up. For me, a big plus for the club is the opportunity to ski with older Eagles even though the week may not be listed in the program.</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a bit physically knackered but still enjoy being in the hills on skis. I hate the idea fo holding back an organised trip so tend to go with friends who know my problems.    How about trips for specific old but experienced cripples? Those with "special needs" to use a more politically correct title. (some this year did appeal but sadly clashed with other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cautious about joining a group of 30 year old tigers and becoming tail-end Charlie. Maybe one or two tours for "veteran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now lacking stamina for rigorous tours and would hate to hold other folk up. For off-piste ski-ing I have a place in Meribel and can do plenty from there- sometimes my own day tours, sometimes lift accessed and sometimes with SCGB. So in many ways my membership of Eagles provides me little benefit now.</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quite a new member, who is just starting ski touring, so don't really feel qualified to judge on the balance of the touring programme. I am just grateful for the trips I've done/ about to do which have allowed me to get started on the spor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come to the alps from singapore every winter for several weeks and have to fit together a progam from Eagles and other sources. Eagles trips do not appear to be spread evenly through the season, some weeks there are several trips I am keen or other weeks there appear to be "gaps" in the program.</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don't know, because I have never been on an Eagles Trip, so I am not able to assess what your grading system is lik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enjoy the adventureous tours, of which there are just enough each year. Dave Wynne-Jones leads many of these (which are excellent) - Mongolia, Greenland, Kyrgyzstan. Would be great if others were to get involved in organizing these, to offer further variety and perhaps recongizing that the next generation of leaders will need to pick up the baton at some point down the lin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have been a member but not yet been on any trips so my experience of the club is limited - there appears to be a varied programme and always something that appeals - just not yet had dates organise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have found that there are insufficient trips that are suitable for 'fit' ski tourers. This is the single most important reason why I stopped going on Eagles ski trips for the past two years.     I think there are two aspects here:    (1) Not enough high-effort graded trips advertised, especially trips of one week duration (as opposed to expeditions etc, which I would love to go on, but do not have enough time to commit to). I would like more trips that are able to cater for those who want to ascend faster and cover more distance, but who cannot necessarily commit to very long trips, or trips requiring very significant technical mountaineering experience.    (2) Members signing up to trips that are beyond their fitness capabilities. I have been on two Eagles ski trips where at least two of the group were simply not at the required (i.e. advertised) fitness level. In ski touring I understand that (unless the group leader can safely organise an alternative) the group has to move at the pace of the slowest. This however is very frustrating for those on the trip who would like to move faster but are being held up by group members who can complete anywhere near the required rate of ascent for the trip.    Although I am only able to ski tour for one or two weeks per year, the rest of year I train (and race) in triathlon. I am 26 years old and do endurance training around 10-15hrs per week. I appreciate that this is unusual and not possible (or maybe desirable!) for most Eagles members. I do not expect everyone in the group to have the same level of fitness as me, but just to be able to move at an approximately similar pace without becoming exhausted.     I am sure there must be several Eagles members out there who have the requisite fitness levels (e.g. roughly, be able (for instance) to run at least a sub-3:30 marathon) and I would like to be able to connect with them to arrange tours that are suitably challenging in terms of effort, without being unduly long or technical. I have looked at joining e.g. the Swiss 4000ers tours, but I no longer have confidence that (even when the trip is graded E4 or E5) that all of the group members will arrive in suitable physical condition for the tou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have limited variety of experience of trips to commen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have not been on a trip for some years because the ability of group members has not always matched the grading of the trip. Some participants could hardly ski off piste on a level 3/4 ski ability holiday.  I now go on Ski Club of Great Britain Holidays where their grading system is stric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have only been on 1 S1 trip and would probably have gone on another but there isn't one when I am free. I am going on an S2 trip instead although I expect this will be fin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have only done about 3 Eagle trip in the 10+ years I've been a member. This is not the club's fault. I just keep getting invitations to go on good trips with non-Eagl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have three young children and cannot escape to go ski touring enough</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haven't toured for many years and would like a rrefresher week ... but by the time I had tried to book all the places had gon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joined the club last year as a competent on-piste skier hoping to get myself into a busy and supportive off-piste club and meet lots of like-minded people.. Alas, any trips suitable for my standard had already been booked and I went with a (wonderful) private venture in Luz St Sauveur. Still keen to get involved in the club though. I WILL persis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like fairly arduos and energetic hut to hut tours. There are a few of these each year but often not when I can get awa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like going to unusual places, not always the alps.  I like hut-to hut trips or camping trips most of all.</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look at the programme and look at the e3 s3 m3 's or higher firs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joined the club this year to do some elemntary touring, but discovered that virtually all the elemntary tours were already booked up  -sadly this year fear my membership fee is waste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offer a ski instruction and I have quite a few people asking me if I know of tours for S1 and S2 ... I wonder if there is demand for more of thi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personally prefer to participate in member led activity's of a grade E3 S3 M3 and above and wish there where more at this level.</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prefer a high ski-ing grade (e.g. 4+) with a lowish mountaineering grade (e.g.2).</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realise I may be an outlier, as a technically strong backcountry skier with limted mountaineering,  but at the moment it seems  the trip standards usually go in lockstep, e.g. the S3 are often M3s, and vice versa - the string skier/weak mountaineer - or strong mountaineer, weak skier - don't seem so well catered for. I know plenty of people outside the club who fall into both those categories so there may be a missed opportunit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sense more adventurous locations could be included in the programme that explore the greater rang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hink a great advantage would be had by having a definitive syllabus for progression by members - with an aim to encourage more member led hut to hut/expedition tours. This seems to me to be at the heart of the reason such clubs as the Eagles were formed in the first place, whilst taking account of the more modern feeling that qualification or experience can be assessed...I may of course be wrong her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hink I would like to see more professionally guided hut to hut tours for S2/S3 skiers...And I would really love to be able to do an expedition, ie to build up my skills so it would be possible to go on on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hink it is difficult for a new member to know their own level in relation to others, and so one is nervous of signing up for the first trip.  I suspect that once I have done my first trip I will be much more willing to sign up for others, but I am not sure I want to potentially spend hundreds of pounds just to get myself "rated" in order to know what trips to sign up for.  Something of a conundrum,,,</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hink offering enough E2S2M2 trips both day and hut to hut is essential to ensure that the M3S3E3 trips do not get filled up with people who are not up to standar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hink the Club Touring Programme offers a really wide range of tours of different standards and to a variety of places. I think it is a v impressive program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hink the club would benefit from more imaginative trips.  I am not sure of the value of guided trips to the Austrian trade routes.  Guides with plans for Turkey or Armenia or the Urals etc should be encouraged.  There are adventurous trips to be had in Europe and the are insufficient of these on the club program.  It often looks like the usual areas plus a 3-4 week trip to Elbrus or Canada or Greater Rang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hink the programme is amazing and wish that I'd discovered Eagle trips when I was younger and more able. It would be good if there were more day trip tours for the ancient and wobbly, but I don't think this is a priority. Maybe one more option like John Hogg's, but in less up-market accommodation  for grand-parents on pensions, who also have to fund expensive trips at half-term for their progen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hink the programme is well balance. Could do with more member led trips, or maybe some development of more structure for member-to-member trips, maybe with  a semi-formal "mee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uld be happier for there to be more easier (S2)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uld have ticked both insufficient and just enough, depends on the year. I'm mainly interested in adventurous trips in interesting area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uld like to see a  more day tour trips with  good valley accommodatio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uld like to see some more challenging trips include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uld only go on a member led trip if I knew the member beforehand, had been on another trip with them.  Otherwise would prefer the peace of mind of going with guid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uld say that I have difficulty choosing which tour to go on because there are so many that look appealing for different reason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d really like to do a haute route trip, but the dates available weren't possible for me.  I guess since most tours are already full more would be good - especially with increasing membership.</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a teacher and stuck with school holidays.  This makes it very difficult for me to participate in Eagles trips.  Training trips in particular are never held in school holidays so i can't take part although i'd like to be more involved and improve my skill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just starting and so am not sure of the level I should be considering. It would help if the write ups in the Newsletter of the previous seasons tours included the level they had been graded at.    I miised out of the first year of joining because all the first time trips were fully booked. This year I would have liked an introduction to toring skills course at the beginning of the season. The one toward the end of April was a bit late and it filled very quickl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married to a teacher and as I like skiing with him rather than without him, we're restricted to the school holidays. And there's definitely not enough guided or member led trips during the three holiday periods. (I wouldn't want to go then either if I didn't have to!)  Some day trips over Christmas / New year would be wonderful - staying in cheap accommodation and self cater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particularly inclined to tour end of March to mid April and it's that time when there seem to be too few trips (or already booked) by the time I look into it.  So the past few years I have led my own tour with non-eagl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useless at planning and my job doesn't help so I find the tours are full before I could book..</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nsufficient challenging off-piste skiing - couloirs &amp;c.  I'd like to climb 2-3 hrs to access good snow.  Also safaris, using lifts plus climbing to travel hut to hu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 took me a while to realise that trips book up very soon.  If you are trying to coordinate this with other trips (because you have other friends and regularly do trips with them, but who do not decision-make as quickly as the Eagles!!) it is difficul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s a difficult one to judge. In the coming season, I'm going to do two Eagles trips and I think I'll be able to judge better the programme's match with my level. But as things stand, I think it is just about a good match.</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s very difficult for me to comment usefully on Qs 11, 12 and 13.  For most of my ski-touring life since 1990, I've been lucky enough to participate in good trips with a group of very good friends - perhaps 10-12 over the years - of whom 4 or 5 usually get together to do something.  We have met via the Eagles, but, because we know each other well (especially what we are each capable of and likely fitness levels and aspirations), are reasonably competent, and are all family men with time in very short supply, we have for a long time done trips together because they work well and there is no "getting to know you" necessary [in my 20s/30s this was fine, but these days my work/life balancing act means there is just not time to risk not getting on with people !].  Personally, I really enjoy (i) the Eagles Scottish meets and have always found them an excellent way of meeting like-minded people, and (ii) classic hut-to-hut ski-travel with the odd mountain thrown in - I'm not always sure whether there's quite enough focus on this in the programme (but I could be wro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ve not been active over the last few years for family reasons but having glanced at the programme, there seemed to be enough at a suitable level.</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ve really enjoyed the different Eagle trips I've been on, but think my touring/off piste days are probably coming to an en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Keep missing the off piste training week for S3-4 - any chance of another one??  Not sure if this is the box for requesting some mountaineering training - I feel some of us have come to the Eagles from the 'skiing' side, and whilst off piste training is available for those who have entered perhaps from the 'climbing' side, there is little M1-M2 basic mountaineering skills(except for some provided on the avalanche training week) for those who would like to progress onto more adventurous trips but are hampered by lack of more advanced climbing experienc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ate -comer to skiing and relatively new to ski touring , therefore would welcome more introductory  trips of any typ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ve in the US. Limited in what I can participate i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any of the trips focus on luxury accommodation and guided skiing, making it all very expensive. I would offer more budget trips so I can maximise my days on the hill each year. Hence why I stay in gites and go snow camping and ski with my mountaineering friend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aybe I am just a bit slow in book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aybe some trips designed to help people move from M2 to M3.</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y comments are biased by living in Canada, so at the moment I'm not likely to participate in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y usual mode of skiing is Alpine, but I also like Nordic skiing, so would look for a good set of options in both. In recent years the programme offering in Nordic skiing has been a bit limite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y wife and I are both over 70 but fit and confident skiers and would like to join  "leisurely" guided day tours with decent accommodatio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eed more S1 and S2 hut to hut/ safari and more off piste instruction leading from on-piste to touring. I am booking a beginner off piste for my wife with the ski club of GB in Feb she has had instruction but lacks confidence so is say S1 but there are no Eagle trips this year she can follow up with. Excellent for S3+ but we want to ski togethe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ot been able to get on a Level1 tour incl instruction, last couple of years - book up very early.  Would like to be able to do an easier hut to hut tour next year or may be the year after.  Cost is an issue too with some of the tours.  The Slovenia tour is very reasonable - more tours in less popular areas, offering good touring such as former eastern block countries would be good to keep costs dow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ot enough S2 trips late in the seaso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ot enough trips on the S2-3 or S3 level</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ot many trips requiring higher effort than e2. I like a good slog! Seems to be quite a lot of e2s2m2 at the momen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ot sufficient ski grade s3 or above trips  For energy grades, they generally overestimate the grade. Ie the trips energy grades generally over state the actual energy level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OK for me at present but may be insufficient as I get older.  Jeremy Whitehead used to cater for the elderly male very well!  I think there is a dearth of opportunities for multi-day trips for the weaker woman who struggles with a heavy sack etc</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One gets into leading Eagle trips because, if one didn't, there wouldn't be enough trips that one wanted to do.</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Only been in the Club for less than a year, but trips at my grade on the new season's programme seem to have filled up very quickly, and I've been unable to book on anything suitable this ti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Only been on one tour (so far), but there weren't many options at the time that suited my ability and the times I could take off work.</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ersonally I'd like more S3 M3 E3 tours (and up) but I realise that doesn't meet the interests of the majority of the club.</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ersonally, I can really only do short days now, as my knees get sore after longer, so I would like the opportunity for more short day tours in the Alps ie not full length day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rogram is excellent and problem is mostly mine in finding time from other obligations.    As I get older I'd still like to do more adventuresome wilderness trips, but not E-4/5 as most seem to b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rogramme is usually about right.   As an infrequent member I worry a bit about joining a group with people I don't know.  As far as aI am aware anyone can propose a trip, so if we don't like what's there it is possible to make suggestion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rovided that they do not fill up before I book!</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Really not a big gripe but there seems to have been a move towards more valley based day tours and fewer hut to hut trips. I've not checked this numerically but that's my perceptio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4/S5 trips very rar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ince I retired I have been going skiing between mid-Feb and mid-Mar. So I only look at trips within that time fra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orry , I've been absent for many years, but do some self guided spontaneous tours with friends. I have every intention of joining an ESC tour when my busy schedule permit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teeper technical skiing. Shorter hut to hut tours if practical.</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end to make own arrangement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club needs more member led tours if possible in the E2, S3, M1 range spaced out during the seaso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club programme is good but my fitness has decreased significantly so I am not actively ski mountaineering. I am still skiing down hill with friends some of whom are Eagl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gradings used now give a good picture of the trips.  Unfortunately what the club cannot control is the members' perception of their own abilities to meet the standards required of the trips.  I have experienced, and have heard others echo my complaint, that people have joined tours where they do not have the physical capabilities to complete the tours either in the time scale necessary for safe travel, without the correct or functional equipment or without the ski technique necessary.  Of course, any of these situations can happen to anyone.  However, in that situation, there seems to be a lack of understanding that this will possible endanger the group as a whole or seriously impinge on others enjoyment - and action should be taken by the member themselves or by the group leader to discuss the situation.   This inhibits me from participating more frequently and would certainly stop me from booking an expensive trip.  It is a pity because it means I don't meet more ski tourers with whom I would undoubtably enjoy ski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member only S2 trips tend to fill very fast and I missed out this yea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realities of work and family commitments mean that I have real difficulty planning ski trips more than 3 months in advance.  I typically ski with the family in February so look for touring in April.  Normally, by the time I look for a tour anything of interest has 'gone' so I revert to touring with a few friends from Austria…  When I lived in Scotland I did a fair amount of touring there - but the travel from the south coast is pretty painful in terms of cost etc - and logistics of getting from the central belt to the touring areas are also hard.  But long weekends in the Alps could be much easier and lower risk to arrang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standard of skiing is improving.  S3 is becoming the minimum standard (was S2).  I'm now wary of day tours/tours with lots of lift access, which attract very good skiers (VGS). Some VGS are not so good going up hill and have limited mountaineering skills.  The great thing about hut to hut is there is very little down hill skiing! (you spend most of the week going up hill), - so skiing at S2/low S3 is fine.   Not many guides are offering genuine S2 tours. Most guides run the  tour at the advertised grades - a few run at the average standard of the group ... hmm.</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re are too many professionally led tours. I prefer not  to participate in thes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re could be more trips of a higher skiing and effort standar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re is a shortage of member led tours, early in the seaso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re seems to be demand for more modest trips since these seem to get booked up more quickly. When I joined Eagles I felt that I was not sufficiently experienced to join in actively. I therefore used some Nordic training and touring plus more off-piste skiing whilst doing down hill weeks outside Eagles in order to get a feel for what was needed. With many older members gentler trips could be popula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re tends to be limited S3 hut to hut tours that do not require M2+</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is is hard to judge, because I am mostly an armchair ski tourer at the moment. I have been on 2 Eagle trips ever. I would always want to do more, but family commitments come first. The sort of trips I'd be most interested in are the more adventurous/hard skiing. I would like to do more mountaineering, but my experience is lacking in that area.</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is is very difficult as I have only just joined the club and all my tours are normally with friend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oo many guided trips - these should be left to companies to arrang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rips appear to fill very quickly. Some years have not been able to go with Eagles as left things too lat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rips get booked up pretty quickly, so you've got to know well in advance when you can make them to be assured a place. It might be good if more trips could be offered, even if they get cancelled later through a lack of demand.  Presumably the question of whether there are enough trips of any type is predominantly an issue of supply and demand - if trips are getting booked up quickly then this suggests there should be more of these typ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rips tend to fill up very earl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e are at the bottom of the Eagles M rating but the programme still has much to offer.  It is a question of dates and being able to make decisions in time to book on popular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e only really go on Scottish trips which you haven't really included in this questionnaire. We really like these weekends and might go on more if there was more choice. I organise the only telemark Eagles weekend in Scotland and we'd especially go on more trips if there were more telemark trips. However, we do join non tele trips and that's good too - its just that telemarkers might choose a differnt line to apline skiers and might take a fraction longer to reach the bottom - and of course have used far more energy getting ther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e prefer reasonably adventurous guided trips at a good skiing standard. We then try to do the less adventurous/day trips by ourselv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hen ever I have looked and thought about it, trips have been full.</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hen I joined the club in 2011, I wanted to do an introductory tour with the Eagles, however the only one that I thought was suitable filled up very quickly, so in the end I did a similar thing with a commercial company (Icicl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hilst i ski telemark. I am seriously thinking of moving to alpine this year. this may open up some trip option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ith an increase in membership one has to be quite quick when applying for a tou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ould like to see more family weeks - we have 2 kids (6 and 7) who ski BUT we will want some time to ski mostly on day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ould prefer to see more beginner trips.</w:t>
            </w:r>
          </w:p>
        </w:tc>
      </w:tr>
      <w:tr>
        <w:trPr/>
        <w:tc>
          <w:tcPr>
            <w:tcW w:w="9371" w:type="dxa"/>
            <w:gridSpan w:val="2"/>
            <w:tcBorders/>
            <w:vAlign w:val="bottom"/>
          </w:tcPr>
          <w:p>
            <w:pPr>
              <w:pStyle w:val="Normal"/>
              <w:snapToGrid w:val="false"/>
              <w:spacing w:lineRule="auto" w:line="240" w:before="0" w:after="0"/>
              <w:rPr>
                <w:rFonts w:ascii="Times New Roman" w:hAnsi="Times New Roman" w:eastAsia="Times New Roman" w:cs="Microsoft Sans Serif"/>
                <w:b/>
                <w:b/>
                <w:bCs/>
                <w:sz w:val="18"/>
                <w:szCs w:val="18"/>
                <w:lang w:eastAsia="en-GB"/>
              </w:rPr>
            </w:pPr>
            <w:r>
              <w:rPr>
                <w:rFonts w:eastAsia="Times New Roman" w:cs="Microsoft Sans Serif" w:ascii="Times New Roman" w:hAnsi="Times New Roman"/>
                <w:b/>
                <w:bCs/>
                <w:sz w:val="18"/>
                <w:szCs w:val="18"/>
                <w:lang w:eastAsia="en-GB"/>
              </w:rPr>
            </w:r>
          </w:p>
          <w:p>
            <w:pPr>
              <w:pStyle w:val="Normal"/>
              <w:spacing w:lineRule="auto" w:line="240" w:before="0" w:after="0"/>
              <w:rPr>
                <w:rFonts w:eastAsia="Times New Roman" w:cs="Microsoft Sans Serif"/>
                <w:b/>
                <w:b/>
                <w:bCs/>
                <w:sz w:val="18"/>
                <w:szCs w:val="18"/>
                <w:lang w:eastAsia="en-GB"/>
              </w:rPr>
            </w:pPr>
            <w:r>
              <w:rPr>
                <w:rFonts w:eastAsia="Times New Roman" w:cs="Microsoft Sans Serif"/>
                <w:b/>
                <w:bCs/>
                <w:sz w:val="18"/>
                <w:szCs w:val="18"/>
                <w:lang w:eastAsia="en-GB"/>
              </w:rPr>
              <w:t>Length of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b/>
                <w:b/>
                <w:bCs/>
                <w:sz w:val="18"/>
                <w:szCs w:val="18"/>
                <w:lang w:eastAsia="en-GB"/>
              </w:rPr>
            </w:pPr>
            <w:r>
              <w:rPr>
                <w:rFonts w:eastAsia="Times New Roman" w:cs="Microsoft Sans Serif" w:ascii="Times New Roman" w:hAnsi="Times New Roman"/>
                <w:b/>
                <w:bCs/>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1 week always too short. Need 2 weeks ski-ing per year to be competent and fit. Would be interested in back to back 1 week training etc. followed by 1 week serious tour.  Last couple of years, I have gone out 2 or 3 days early, by myself, to acclimatise.  Straight into a full-on serious 2 week tour not so good if, like me, you can only get 2 weeks pa. So I look for ways to extend a week economicall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2 weeks starting with ski and mountaineering instruction, even on hut to hut and developing a longer hut to hut tour could help develop touring skills. May need two groups S1/2 and S2/3.</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2 weeks tends to be the max for a holiday from work but if something interesting enough came up them maybe one would make the ti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4weeks or longer- I would need 2,years notice to negotiate this time off work- I'm a hospital docto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 trip of four weeks , or more, would only interest me were it to a 'greater range'. My limit for ski mountaineering in western europe would probably be a ~2 week trip.</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gain, i can only take part during school holidays.  If the right trips and dates were available i'd do three or four weeks a yea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s a teacher I am restricted by the dates I am available fo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s ablove = more trips in Scotland. We are very concious of our carbon footprint and tend not to fly - so we want local stuff. We live in Scotland so its easy to get to weekend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voiding weekend travel would be a bonus to 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Because of my job and family committments anything more than 3 weeks is difficult - may be different in th future! I previously loved the short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Bing retired, would also definitely be interested in midweek trips e.g. Mon-Fri.</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uld not take more than one week off.</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uld only consider the longer trips once we've stopped work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Depends on the venue and nature of the trip, rather the duratio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Difficulty getting more the a single week off work.</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Due to annual leave restrictions the longer trips are not feasible for me. However if I wasn't working I would be really interste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Due to my skiing needing to fit around family or work comittments It's difficult to engage in the longer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Duration of over a week would depend on the venue / objectives and provision for poor weathe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Have two kids 18 month and 2 years so limiting my time away from the family for time be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76 and getting near the end of my skiing, so my comments are not much help.  In recent years my wife and I have been day touring with a Swiss senior group as well as day touring with friends and a private Swiss guide.  All our friends have now given up, so we are trying an additional Swiss senior group this yea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a teacher and so tied to fixed holiday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happy with the events offered by the club</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not working at the moment, so have lots of free time.  This might change though!</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can't get away for more than 1 or possibly 2 weeks at  a ti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can't really commit to longer trips than a week.</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can't square the travelling involved in  long weekends with my concern about the environment. The same applies to long trips to far-flung places although I wouldn't be interested in those anywa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did a 10 day Haute Route, which was wonderful. But I can't afford all that much time normall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do lots of off-piste day trips during our resort trips to our apartment. Longer, guided tours are of most interest in the club contex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have to balance work commitments with family skiing and an ice/winter climbing trip</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live in the Alps so my answer probably not relevant in terms of wanting to go on longer trips. Also to do with getting olde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might consider a longer trip when I have more time and/or more experienc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suspect my stamina would limit me to a week and a weekend would not be cost effective for 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ill be interested in longer term trips when I start to wind down towards retiremen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ld love to do the longer trips but present obligations prevent it.  Maybe this will chang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uld love to go for longer but work does not let 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uld, at least once, like to do an exbidition type trip, but not really a realistic proposition at the momen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d go for longer trips except that the ski touring season is in my peak earning period and as I'm self-employed, I can't really afford to dump the work to go ski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assuming long weekends means overseas - I'm definitely interested in long weekends in Scotlan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based in the US (though from the UK), so it doesn't make sense to travel back to Europe for one week really.   As a working person, getting off more than two weeks is difficult. I am often frustrated that trips that are scheduled as three weeks could often be condensed into "two weeks and a bit" - i can just about get a thu and fri and then the two weeks off work. Also, occasionally trips will go 'mid week to mid week' - which is frustrating for working people since it doesn't take advantage of the weekends. Sometimes these trips are lead by retired folks who have more time and take advantage of the cheaper mid-week flights (which makes sense for them of cours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retired and looking to do as much as possible, withing the constraints of cost and other commitments.  Most Eagles trips are weekend to weekend.  I'd happily go for much more variation, with attempts to cut costs on travel (eg avoid weekends, main holidays etc - do 10-day trips etc).</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 is often recommended that we consider back to backing trips to avoid excessive travel.  In practice this is nearly impossible on the existing program (IMHO).</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s hard to justify trips lasting more than one week with my (non-touring) famil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s not because it doesn't interest me.  It's just because in the winter season I am too busy teach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mited by school holidays in the touring season! (I'm a teache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ve in the US. Limited in what I can participate i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ng trips whilst not impossible do depend on the party getting along and having simlar objectives. It can become difficult if the party does not know eachs others strenghts and weaknesses in advanc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ng weekend guided trips in the alps would be great.  I'd prefer that to doing week long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ng weekends can be problematic as the travellign can be unjustifiable, so it depends where the venue is located.Weardal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ng weekends, only in Scotland, or if it were possible to link a couple together in the Al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nger than 2 weeks would need to be an expeditio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nger the better, but that's not possible for all.</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nger trips impossible: family/job</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nger trips only for adventurous/expeditions - if affordable!  Long weekends in Scotland, not the Al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nger trips would be great when Steve retires - meanwhile, its just not possibl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ost likely would be 1 week</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y age influences many choic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y answers simply reflect being at a mid-stage of family life where getting away (myself) for more than a week is virtually impossible !  My idealistic self would "definitely be interested" in all of the abov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y daughter is 13 years old and family commitments prevent longer trips awa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eed to consider family commitments, so longer trips are difficul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ot to put a downer on 3 weeks or longer but I do other things/sports - so in reality would be less likely to get involved.  It's a good idea though.</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Once I am retired, I might be able to do longer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Once I retire next yea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Only if they were day trips between mid Feb to mid Ma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Recently become self employed to specifically free up more time for "playing" before my knees give up.</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adly I am constrained by holidays - I would love to do at least one big expedition if I could quit my job!!</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adly since undergoing orthopaedic surgery last year am uncertain of both fitness and ability to undertake more extensive tour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ome long ski journeys would be interest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till working, would struggle to take two weeks off, unlikely to take mor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costs of guided trips offered on the site are a bit obscure even when I have made enquiries  I am reasonably well paid but guided trips do seem to add up in cost...maybe that is why I have never used a guide! Maybe Eagle Ski club members extremely well off?</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longer trips when my kids are older - another 5 years - if still abl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slightly longer answer is that I would be interested in longer trips, but unlikely to be able to make the ti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time for a trip entirely depends on location and region, so the question on its own is difficult to answe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ings adventurous will always be of interes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is is the difficult one! Despite wishing to go on more adventurous trips the downsides are usually time and sometimes cost. I can only manage longer trips every few yea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ree week plus would be nice if I had the ti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urs to Sunday/Monday would suit me better.  Longer trips in a year or two when I don't have to go out to work any mor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 off work tends to be the restriction for longer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Unfortunately my partner does not ski so a longer trip is not feasibl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eekend trips in Scotland would be of interes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ell - I'm interested in longer trips but can't normally commit so much time and money to "fu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hat would be really useful is a trip or series of trips where I can learn, practice, develop all the skills required in a club atmosphere without having to spend a lot of time and money on structured courses each time. I do (and will continue) to attend relevant courses where technical skills are taught is a safe and attentive environment, but it would be nice to go practice stuff with club friends between event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hich is really a comment about work and might change in time :-)</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ill change my views when I have retire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ith only limited resources (time and money) and probably only one trip a year, a two week trip, with a warm up/refresh/acclimatisation phase ahead of high altitude tour seams a good construc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ork and family commitments being what they are longer trips are more difficult to justify...but longer trips with an exciting aim can always be tempt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ork and family make longer trips impossibl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ork commitment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ork commitments limit length of tours - I am a teacher so 2 weeks at the right time of year is fine, a longer tour in the Southern Hemisphere winter would be a possibilit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ork is the curse of the ski tourer!</w:t>
            </w:r>
          </w:p>
        </w:tc>
      </w:tr>
      <w:tr>
        <w:trPr/>
        <w:tc>
          <w:tcPr>
            <w:tcW w:w="9371" w:type="dxa"/>
            <w:gridSpan w:val="2"/>
            <w:tcBorders/>
            <w:vAlign w:val="bottom"/>
          </w:tcPr>
          <w:p>
            <w:pPr>
              <w:pStyle w:val="Normal"/>
              <w:snapToGrid w:val="false"/>
              <w:spacing w:lineRule="auto" w:line="240" w:before="0" w:after="0"/>
              <w:rPr>
                <w:rFonts w:ascii="Times New Roman" w:hAnsi="Times New Roman" w:eastAsia="Times New Roman" w:cs="Microsoft Sans Serif"/>
                <w:b/>
                <w:b/>
                <w:bCs/>
                <w:sz w:val="18"/>
                <w:szCs w:val="18"/>
                <w:lang w:eastAsia="en-GB"/>
              </w:rPr>
            </w:pPr>
            <w:r>
              <w:rPr>
                <w:rFonts w:eastAsia="Times New Roman" w:cs="Microsoft Sans Serif" w:ascii="Times New Roman" w:hAnsi="Times New Roman"/>
                <w:b/>
                <w:bCs/>
                <w:sz w:val="18"/>
                <w:szCs w:val="18"/>
                <w:lang w:eastAsia="en-GB"/>
              </w:rPr>
            </w:r>
          </w:p>
          <w:p>
            <w:pPr>
              <w:pStyle w:val="Normal"/>
              <w:spacing w:lineRule="auto" w:line="240" w:before="0" w:after="0"/>
              <w:rPr/>
            </w:pPr>
            <w:r>
              <w:rPr>
                <w:rFonts w:eastAsia="Times New Roman" w:cs="Microsoft Sans Serif"/>
                <w:b/>
                <w:bCs/>
                <w:sz w:val="18"/>
                <w:szCs w:val="18"/>
                <w:lang w:eastAsia="en-GB"/>
              </w:rPr>
              <w:t>Other Touring Programme Suggestion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b/>
                <w:b/>
                <w:bCs/>
                <w:sz w:val="18"/>
                <w:szCs w:val="18"/>
                <w:lang w:eastAsia="en-GB"/>
              </w:rPr>
            </w:pPr>
            <w:r>
              <w:rPr>
                <w:rFonts w:eastAsia="Times New Roman" w:cs="Microsoft Sans Serif" w:ascii="Times New Roman" w:hAnsi="Times New Roman"/>
                <w:b/>
                <w:bCs/>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ith whom" is the least important.  More often constrained by finding a tour that (a) meets my criteria for E-S-M,(b) preferably somewhere new, and (c) dat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 European weekend meet  - maybe every 2nd year - attached to the end of some tours. Based in a cheap hotel so people can easily meet up. And in a resort accessible by train/post bus from Geneva so easy to get too. Grimentz?</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 few more "budget" tours on the programme - using unguarded huts etc.</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 mix of day tours and off general off piste would be good - say 2 days touring followed by an off-piste day? Also shorter skins to get amazing off piste runs rather than just day tours - best of both worlds for  me then - no people, fantastic scenery and hopefully great off pist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 suggestion is to look at some of the big ski peaks around the world and consider these as potential big trips for 2015 +  For example : Mtn Logan, Mustagata, Elbru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dventurous location  Classic hut to hut tours  Who the other clients would be   Quality of foo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fter joining the club I was fortunate enough to start skiing from Zinal and have made friends there. So from a situation of having few people to tour with I was fortunate enough to gain a number. As a result I have not been on any formal Eafle trips but have skied with a number of members. I do welcome the information that the club supplies and have been to a lecture at the Alpine Cluib.</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fter you have been in the club a few years and done most of the standad trips (Haute route, classic Austrian tours etc) the number of attractive options on the programme diminish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gain, not been recently active with the club. Principally a suitable level, and I suppose a different area than the previous trip is good but not essential. Having enjoyed the guided trip I would go again with the same guide but equally happy to go with another guid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ge, job, young kids,new house. I am at a stage where I am struggling to much if any touring so am just frustrated i don't have more time and more money to do the things I would like to- which is lift assisted touring and adventurous tours in remote / new location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ll previous hut to hut trips I have done have been with operators other than the Eagle Ski Club. The main reason for this is that the operators start their tours from locations which are easier to travel to (especially from Scotland). I would definitely be more interested in Eagle tours if travelling to the starting point with others who were familiar with the travel details, or even if there was more detailed travel information provided for each tour on the websit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lways interested in skiing in remote or new areas with other members. Not so keen guided tours due to cost and lack of inpu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n idea of who i would be skiing with.  More Austria tou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ny area in Europe with a preference to the better value area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nywhere away from the popular routes as crowded huts are a deterrent for 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ppears to be getting more difficult to find leaders? I should probably offer to lead, but the varying standards of group members is what has put me off.</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ppropriate age group . Areas have not visited .</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reas I've not previously visited.   Ideally go with a friend and join a group, though happy to join a group of unknowns if professionally le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s a new comer to ski mountaineering I'm keen to gain experience quickly so training courses adjacent to matched tours would be/would have been of most interest i.e. intro day tour course (S2,M2,E2) with intro tour(S2,M2,E2); development day tours course (S3,M3,E3) with standard tour(S3,M3,E3); advanced day tours course (S4,M4,E4) with a difficult tour (S4,M4,E4).    As a split-boarder there are some differences in performance in certain terrain, and suitability guide might be useful possibly a Board rating might be useful Y (split-board no significant disadvantage) N (allot of undulating low angled terrain or other non favourable attributes).    Although I'm keen to integrate with skiers, a few board friendly (or specific) trips might be useful.</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s a new member one of the problems is knowing what tours will be suitable. A week of varied day tours would help in tha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s I am now 67 I have started to think that I may soon need to think about joining a seniors group. I normally do one weeks touring in the Alps or Canada each year plus day tours at home in Scotlan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s I get older, day tours from "a comfortable valley base" become more attractive.  But I'm still happy for these to include 3-5 hours of skinning.  Another factor is ease of access to the starting point from the UK - I'd rather not spend (waste) a long day travelling out by air, train and bu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s i ve only just joned and only just started my touring career the choice of trips available seems good to me , maybe when i am more experience, have skied in more places I 'll feel the choice is less goo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side from my comments above regarding fitness/effort levels for recreational tours, a new type of trip which (as far as I am aware) the Eagles have not yet developed at all is in ski mountaineering racing and training. This would be to develop the fitness and skills necessary to enter ski mountaineering races in the Alps, for those who want to combine ski touring with endurance sport. I know of lots of people my age who would be very interested in type of trip.    I would love to try ski mountaineering racing, but there is a big gap in the UK between the handful of people who get together to represent GB, and people who might like to try the sport for the first time, having come from a ski touring and/or endurance sport background. I think that the Eagles could possibly fill this gap with some new trips aimed at novice ski mountaineer racers, and this might also draw in some younger members to the Club.    I would be happy to look into helping organise a trip like this, if it had the Club's suppor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t the moment I need courses with instructors. In the future I may be looking at lift served off piste/day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t the moment I think I should only consider a qualified guide led tour. I want to learn the safety aspects and kit etc. such as the one mid April but would like this at the beginning of the season. Somewhere that is challenging/strectching but not too off putting as a start. Don't mind who I ski with so long as their only goal is to enjoy the experience and views etc. not necessarily bag another mountain in record time!   More details of how to get to the start point of the trips would be helpful. I have done quite a bit of travel organising but it would make it easier to make a quicker decision about the tours on offer. Plus some seem to end up in a different place - what happens to your other stuff? (this shows I'm a real beginne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t the moment I would consider anything S1 or S3 at the right time of yea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be interested to see Norway telemark on the program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an you help get self assessment to more fairly match ability? Not sure how you do it, could leaders or guides give folk some kind of grading each holiday? With the ski club of GB it's gone too far the other way, with folk getting very keyed up about what grade they're going to get and it can spoil their holiday, but it does mean you're skiing with folk of similar ability. I guess this is even more important with mountain craft. Good luck.</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heaper training meets in the ski season, particularily early season. Perhaps less expensive accomodation eg. apartments with less instruction, 3 days out of 6?   More Scottish meet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nvenience of trip - if time limited (i.e. single week) quick efficient transfers needed to maximise skiing time.  Appropriateness of grade of trip.</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urrently living in New Zealand, so generally remote from most eagle activiti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urrently think it is a well balanced programme. What a pity we cannot know the weather and snow conditions with accuracy nine months in advanc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DNT tou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Duration of trip important as I only have a set amount of leave per yea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arly season trips - I'm  going to Andermatt with Skiclub GB on 12th Dec - Eagles programme starts end Dec.  I'll ski anywhere with anyon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crins, Queyras, Maritime Alps, Morocco.</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nough tuition to improve, but without being too static (as novice ski tourer). Keen on having group of same level otherwise it becomes awkward (as good level of fitnes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few more extreme trips, but love the club</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generally I will only choose trips that can be accessed by train - see next page for further comment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Generally keenest on exploring with friends and without a guide, but have been on several Eagles courses over the years (eg Advanced Ski Mountaineering), which were brilliant for setting us up to do this.  Also attending the Steep Skiing course in 2014. We typically do a refresher weekend with a mountain guide every December/January - Eagles could consider offering this? However, maybe everyone would want to practise different things so tricky to decide on conten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Good value for money, maximum skiing and fun for my mone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Grading, cost, location (eg reliability of conditions), adventure, hut typ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Groups of adventurous, experienced, strong skie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Having been a member for a long time I have never been on an eagles trip. I nearly always go with the Ski Club of G B and don't seem to have time to fit another trip i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a confident skier both on and off piste, I am a reasonably capable mountaineer up to PD ish and in both these cases I am happy leading a small group and making decisions. I would like to improve my ski touring confidence so that I feel I have skills and experience to be able to say the same about ski touring in high mountain terrain. I would be keen on training courses to help me with the step up. I also understand there was a course to help people step up to going on expeditions and in the hopefully near future I would like to do that too.</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a new member but am fit and a good skier. I am keen on high mountain,Scandinavian and perhaps adventure trips. This year all the suitable trips are full which is disappointing. I understand demand is high but I wonder if a different way of managing demand could be put in plac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a new member. I am keen to get onto Scottish ski tours and would enjoy long days out, overnight camping or huts/ b &amp; b. Have use of hut at Roy Bridge. I will be applying to get on at least one or two alpine tou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a telemark &amp; Nordic skier but have no interest in switching to AT gear.  There are almost no trips that are specifically aimed at telemark skiers.  Over the past few years I have skied with friends or club trips organised by the Nordic Ski club of which I am a membe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hoping that members trip might come up that I can join  but of course I need to plan ahead with holiday dates and flights  so despite joining the club this year in order to join a trip it looks like my mate and I will just do our own thing again this year  to be fair on the club and web site I have not perhaps been willing to put in enough effort / or funding - to join a club trip!?</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looking to be pushed and tested.I am happy to ski with any group but that doesn't mean I can't take it easy.Whilst still fit I will try my hardest.Venue............somewhere I haven't been before but that's not difficult to achieve with my relative time tour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looking to do classics like the Paradiso that I have not done and for new and exciting places to go.   Perhaps Iran could be back on the agenda if the nuclear issue is resolve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looking to ski on member to member tours in the European alps of up to two weeks duration, the tour to include hut to hut and summits with or without the use of ropes. A wide range of ag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mainly looking for member led tours with a grade of E3 S3 M3 because of the type of person this will attract and the low costs involved,  Guided tours are too expensive for me generally and therefore if i am wanting to spend more than a couple of weeks a year touring are not really possible because of the cost.That said if there was something special that was to be offered I would of course consider,But for a while now I have felt the programme has been top heavy with professional led activity's.This year I have organised a member to member tour which filled quickl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mostly tied by cash and partly by time so I am interested in lower cost trips where expenses can be shaved off.</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now in the age group the members of which ski together at their own pace so that the legitimate aspirations of younger members and leaders are not impeded.    So notwithstanding the above replies about the last three years, the requirements of my age group are best met by member to member arranged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restricted as I have a young family.  The Scottish meets programme is ideal as the kids can come too.  I haven't been brave enough to travel overseas on a trip without them.</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ppreciate the work that the professional guides do but I personally prefer unguided tours. That said I believe that these tours make a good core to the touring program. Also I have been on Scottish weekend tour which to me was overly expensive. When I go to Scotland to Climb or Ski I'm looking for cheap accommodation and travel ooption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believe that trips organised by members being promoted by the club is no longer something we should offer.  I think it is risky legally. Members organising trips with each other is "what a club is about" but advertising the trips means the club is taking a responsibility.  Were there to be an incident (should i say another incident) i think we are very exposed to significant reputational damag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can tour in my backyard, so don't look to the club for much of my touring. But I'd like more pushy, high-grade tou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choose to ski tour with friends that I know are both technically and socially compatible and who I know will function effectively as a self-supporting group.  I am wary about signing up for tours where I don't know the other members - currently I know very few other ESC members..   I appreciate there will be Data Protection issues in releasing details of tour participants but you could provide an 'opt-in' option for members to disclose a 'personal profile' they had previously completed. This would give me more confidence in joining new tour grou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feel my answers above on number of tours I've participated in etc are not entirely indicative as the opportunity to take part in club tours over the last couple of years has been hampered by other things - it is not an indication in any way of dissatisfaction with what is on offer. The club puts on a really good and varied programme, and often it is work commitments etc which mean the availability of suitably graded tours etc does not necessarily coincide with members' availability! Having said that I would be very keen to do some more adventurous tours, but as mentioned above, would like to upgrade my mountaineering skills first. I'm confident this would open up a number of other options on the touring programme which are perhaps not available to me (and other more 'skiing orientated' members) at the momen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have wondered if there was a way of broadening out the geographic breadth of what we do and making it accessible to a wider selection of the membership. We do go to a variety of places, but are quite Alp centric. Would "mini-expeditions" be an option. The main expeditions feel as though they are for the hardened super mountaineer with cash and time on their hands. Would there be an option for something still quite adventurous, but perhaps more attainable.  Oh and here's another comment that I would find helpful - if the touring programme could be a bit more helpful with regards costs that would be appreciate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haven't skied much with the club over the past few years, or much at all really, due to work and family commitments.  Therefore in choosing a trip, I would be likely to choose reasonable terrain in an easily accessible area.</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intend touring with ESC and making ESC calendar events the main focus of my ski mountaineering activities over the next few years - the club offers a fantastic variety of tour levels and locations, with more than enough to choose from! I started my career somewhat top-down in 2009 with the Haute Route, followed with the Italian High Level Route, but following advice from a professional guide have taken a big step back to spend time building proper experience and skills in the Eastern Alps. Following Silvretta in 2014 I intend touring the Oztal, Stubai and Ortler with you before returning to the higher ranges (Bernese Oberland and Haute Route Grande Lui variation). As I love the mix that ski mountaineering provides, I'll be complimenting my annual ski-touring trip with an Alpine mountaineering trip each summer.  As time and finances allow, I also hope to compliment these with various skills courses until I am competent enough to ski tour in unguided groups - this time with knowledge and experience rather than luck as the guiding factor!  It may be worth the Club making more of the natural progression path you provide, and actually 'marketing' it as such to members who are new to the sport. While I am very mindful of how the Club provides a beautifully unregulated and uncertified environment for like-minded individuals to share an activity they love, would it be worth considering having some kind of completely voluntary grading system or qualification that members could apply for? In the case of guided courses I know this would make things much easier for the leader involved. Members could then opt to provide either references, as at present, or qualifications which would automatically reference them (by definition of their taking part in defined ESC courses and trips).  Something else which would compliment the very healthy relationship between the Club and professional Guides is to offer some dates for ESC summer itineraries - aimed at developing Alpine skills to bolster the 'mountaineering' part of ski mountaineering. I'm sure most of the members already take part in Alpine activities during the summer but for those who don't (eg graduating into touring from piste holidays) the difference between winter Alps and summer Alps is fascinat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look at tours led by professional guid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look for tours with a high off-piste skiing content rather than mountaineering. Not really into peak-bagging as such - more interested in freshtracks in far away plac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look to ski / tour with like minded people of a similar finess level and enjoy similar arrangments as myself.</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often like to spend individual days touring with professional guides while on family holidays. I would appreciate some system to find other people in the same position, so I could share guiding fees and therefore manage more guided days per seaso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particularly like the low cost of some of the tours. This helps with family negotiations! Eg Lingen Alps which can otherwise be very expensive. I missed the camping weekend near Poole which was a pity as these are a good way of meeting people before committing to a tour with strangers. More of these events in the South would be goo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prefer to ski off piste or tour with a guide or instructor for safety reasons.    I am interested in longer trips/expedition but increasing experience is countered by advancing age but keeping an eye open for suitable "intoductory" expeditions. Quite keen on something in NZ.</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really like the number of training trips, I think there could be more.  Tom Saxlund's Grimentz trips are always full it seems (I am one of the lucky participants).  But I would be really keen to see more of a 'training pathway' or different ideas that would enable a more diverse group of participants, including myself, to go on an expedition.  I have a number of ideas for how to do this as professionally I work with leadership and team development, so think it would be possible to design different courses opportunities that would help people to get to a standard where they can participate on an expeditio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end to have problems acclimatising reasonably quickly above 2,500 metres, so I'm particularly interested in lower-altitude areas that are still likely to have reliable snow conditions, e.g. Iceland, Scandinavia.  I've done several hut-to-hut tours in Austria &amp; France in the past around 3,000 - 3,500 metres, but nowadays I'm inclined to go for valley-based day touring at these altitudes rather than hut-to-hut tou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hink it's an excellent touring program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hink the eagle touring programm as it now stands is very well balanced with something for everyone. There are off-piste training weeks early in the season to help people improve their skiing techniques and then lots of day tours and later in the spring lots of hut to hut trips and more difficult ski ascents. Also the trips take place all over the alps etc. which offers a great variety.  I think you are doing a great job!</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ry to minimise my carbon footprint - so Scottish skiing is good, and I rarely go further afiel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understand that some meets are difficult to get onto</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usually want to go somewhere I haven't been to before.  Personally, I prefer to go with people I know - those in my own local climbing club.  I joined the Eagles to give me a few more options.  I'm not anti-social about meeting new people!!  But there are lots of issues to come to terms with when a new group is formed for a week's tour - experience, speed, competitiveness, attitude acclimatisation etc etc etc It doesn't always work well.  I've met a couple of very arrogant Eagl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rk full time and have a family so, generally, a week ski touring is about as good as I can hope for. However, the right kind of longer expedition increasingly appeals and is possible if long enough ( paradoxically) because it can be taken as a sabbatical. It would probably need to be 3 weeks plus and go somewhere interesting. I don't particularly fancy dragging equipment though because I like to ski</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uld be looking for a tour/trip that was aimed people my own age, and that teaches me relevant mountain skills along the way    Also, with only one week to ski per year (at best) I really like the long weekend idea.    It's also hard to fit in my interest in touring in combination with family/friends who prefer downhill only so again, shorter trips or combining a few days with a resort trip would be grea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uld like day tours staying in comfortable or very comfortable accommodation with food include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deal is about 2-2-2 hut to hut, with days not so long that everything has to be done at a gallop.</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f I regain some fitness I might be interested in short guided tou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f it had not been for an injury I would have been on various trips over the last 3 years - probably instructional, lift access off piste &amp; guided hut to hut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f the others who are booked on a trip could be made obvious on line somehow, then that might help someone decide if the group is the right level for them...from searching the website for trips they have done in the past, perha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based in the US (Washington DC) and would love to see more happening in all the great ski areas of the US and Canada. I do of course recognise that we are a UK club, so realise this may not be the primary interest of members, though the North American tours seem to fill up without too much problem.  In terms of 'who' to ski team, most of the more adventureous tours i've been on have been with older and retired folks. They have always been great company and i've also enjoyed learning a lot from them. at the same time, it would be nice to think about how we could attract a slightly younger and working-person crowd to the more adventureous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definitely looking at grade to judge whether I'm up to it, and where it is. (ease of getting there) Not concerned about who it's with, but would try to go with a frien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fairly new and so just want to do some great skiing, pretty much anywhere and with anyon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getting a bit long in the  tooth at 73 and wonder how long I  will new able to go on the Eagles trips. I have loved my involvement, the people and guides have mostly been outstanding. The trips I  have been on have delighted me, and by dint of serious training for the prior 3 months I  have succeeded in never being the tail end Charlie. I would commend the Eagles for doing exactly what it says on the ti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interested in exploring parts of the world that are new to 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not sure I'd feel safe on member-led tours - prefer the reassurance of a guide to minimise avalanche risks (though what happened to Roger Payne shows that no-one is immune to the risk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particularly interested in the high mountain areas (Bernese Oberland, Zermatt, Silvretta range sorts of areas). I'd also be interested in Nordic tours in Scandinavia, or more alpine touring trips to Scandinavia or the Pyrenees. There are usually only one or two to choose from in either Scando or Pyrenees, so it's hard to find dates which fit my schedule.      In general though, I think the Touring Programme presents an impressive list of options every winte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personally interested in covering new ground, ie mountains outside the Alps where skiing (at least for UK skiers) is less well known. I like the exploration component as well as the joy of skiing and conquering modest peaks.    As I'm not an experienced leader, I always make sure the party is led or supported by people with experience, whether professional or amateur. Oetherwise I'm happy to mix in with any company! I've always found Eagles to be good companions, even those with a few idiosynchrasies (perhaps like my ow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 pretty easy about who I ski with as long as good company and safe, but also a bit adventurou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mportant considerations are the cost of the trip and the cost and convenience of getting to the start point.  Apart from those it's about grading and time of yea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n general the touring program is great and most tours seemed to get filled up quickly which would suggest there is demand for more ? Would like to see an expedition to somewhere in Asia, perhaps to some high peak(s). Or how about Svalbard, S. America, or Morroco ?  Have generally been very satisfied skiing on member led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n the ideal world I would like to bump in to some Eagles at a resort where I am already staying and ski with them for an hour or so just to get a feel of my level in relation to others.  Then I would be confident to start booking trips.  An unlikely scenario, but the only one way I can see to resolve my earlier dilemma.  I am just becoming aware of the forums and hope to use these to start something that wa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n view of the risks of off piste skiing, especially in the more demanding areas, I look for an experienced leader who will respect the terrain and snow conditions. Moreover trips that gently stretch the older or more cautious skier are my idea of a good week. I have been on trips where I recognised my limitations and avoided compromising the enjoyment of others in the group by accepting the odd softer option for an afterrnoon or even a day, but as I have gained experience I have not needed to do that for some whil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nteresting new places that have something about them in addition to the ski mountaineer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 seems all the trips get booked up so quickly that surely the demand is there for more events? I wonder what the limit is; not enough available instructors or club team leaders? I would love to eventually put myself forward to help out with trips, assuming I can acquire the relevant competence and experience. How could you incentivise members to do this?  For instance, I believe that some of the skills required for secure roped movement on the mountain could be taught out of a mountain environment? At a climbing wall or at a hall for instance, to reach more members at one time? Or is the club so full of competent members that I am in a minority her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 woudl be good if there was a bit more bespoke stuff for telemarkers and more Scottish tou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 would be good to have agm or tour leader meets in real mountainous areas if possible!     Even a weekend in Cham would not be a bad idea and get some early season ski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 would be helpful perhaps if members could indicate if they are planning any less formal trips and could meet up in the Alps for ad hoc arrangements for those unable to commit far in advanc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 would be interesting to have a bit of a short informal ski cv for members leading tours, or even if it's just what they like so you get an idea of their preferences?   I would like to see more mountaineering tours. ie just touring for peak bagging, not for lovely descents. To me the downhill ski is more of a fast way down from a peak.  I really like the look of recent tours that seem to be almost an intro to expedition length tours. I'd be keen on this because seems quite a leap from a week hut to hut to an exped length commitmen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ve done five Eagles trips. The people are always great, but only one trip was really a success for me.  One less good trip was my own fault (acclimatisation).  But on the others I felt the descriptions weren't quite right so the variation in ability within the group was a problem.  I've been the weakest skier and found myself surrounded by pretty 'hardcore' people expecting to do things in a way which, to me, seemed beyond the description. I've also been held back by people who who perhaps had not been fully aware of what to expect.  Homogenous groups are very hard to achieve, but for me are the biggest issue (which applies just as much to Guided groups in my experience). My solution would be more introductory training weeks, second or third timer events and why not do Scottish weekends for skills train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John Hogg's day tours for Seniors suits me fin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Just have to provide better supply of tours in the programme so it isn't largely booked up 4-6 months in advanc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Just more introductory courses/trips as mentioned before .</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Keen to go to the Alps or other mountain ranges easily accessible by train.  Disappointed this year in that two trips I wanted to go on both booked up.</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Keen to reach some summits within my technical capabilit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kids meet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ke to ski with at least one person I know, and in a small group.  Similar fitness and skill levels essential.</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ked the idea of the caucaus trip last winter with bruce goodlad. More of these might be fun. Perhaps budget options should be more obviou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cation is important &amp; timing: I'm less keen than I was to join the easter crowds in the Alps.  It helps if I know at least one other person involved, so sometimes I get involved with a particular trip through a friend. I suppose the reason I do the trips I lead is that I want to go to those areas and often it is more likely to happen with a group.</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nger programme with more training weeks and or weekend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oking for a slightly younger group as the old "gang" has got a bit long in the tooth and most have already dropped out. I'm on of the youngest. Joining a different group in Januar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w carbon alternative. cheap.</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wer budget ski tou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ain attraction for me is different areas I haven't been to before, the right standard and preference for knowing at least some of the party from previous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ain criteria for me are  1) accessible by train (ie Alps/Pyrenees/Scotland)  2) low cost - so low cost self catered apartments, not fully serviced chalets. some overnight hut stays, ideally open huts.   3) grade - not too hard, but away from pistes &amp; lift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aybe a vintage ski tour i.e. for over 65s (though some of those are ferociously fi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aybe some trips to North America? Rockies etc</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embers I know personall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ore choice of what you are doing alread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ore details of travel options to the start points, this is needed at the very start when the tour is first put on the site becuase it is then you start to decide if you can make the dates and how it would work plus get some idea of the overall cos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ore hut to hut intro tours, member lead.  Tricky I know, but that's the way it all started, and there is a lack of basic stuff to be involved with.  Instead of just providing leader training (which is no bad thing) perhaps there is scope for some pre-packaged routes that newbies and members can ru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ore member to member tours promote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ore member to member tours, especially in the school holidays pleas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ore non weekend based member to member options, I work almost every weekend through the winte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ore Nordic / backcountry ski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ore trips and instruction for S1/2</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ore trips during school holidays.  More Scottish weekends   More intro stuff  Better descriptions of trips to create more homogenous groups  Discourage 'overskilled' people from joining easier tours and pushing the pace, difficulty.  Incentives/encouragement of experienced walkers/climbers to develop as Eagles leade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ore trips outside UK/Europe, especially in the US/Canada</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ost members seem to have a mountaineering background,  and prefer uphill to down.   I am the opposite orientation,  and climb to access challenging snow.  This is often best with local guides who know their couloirs, and may ski better than   British guid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y answers are probably not that helpful as the constraints to me doing more trips are work and family commitments rather than the type of trip on offer. In general I prefer unguided trips as I get more out of them by having to take some responsibilit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y long-term objective is to ski the haute route classic and similar so a 2/3 year plan that members starting at S1/2 could join would be grea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y main objectve is adventure. This could mean going somewhere different, or more ambitious in terms of terrain and length or difficult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y preference is for hut to hut tours with a professional mountain guid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y preference is to do some real mountaineering on a trip, as well as ski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y touring interest in the past was primarily on Scottish weekends using Telemark equipment, sometimes from an official Eagles meet but more often with Eagle/no-Eagle friends.  I am no longer an active tourer but do some in resort off piste skiing and might possibly consider day tou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y wife and I typically spend 3-4 weeks in the Alps in both January and March travelling in a motorhome and seeking out the best snow conditions according to snowforecast.com etc. We have become less likely to commit ourselves to being in a particular place at a particularly time and risking poor conditions (although sometimes the advantages of joining a group outweigh this). I know that members sometimes post on Eaglenet to ask if anyone wants to join them at a certain place and time. Would it be possible to have some sort of calendar on the web site so more members could post their whereabouts with a view to linking up? Members would then have one place to see all this information collated for a given week.</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yself and wife both members but now have a young child so inactive with ESC as trips are not really compatibl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eed school holiday trips. Find it hard to fit with planned dates as leading school trips and can't book until closer to ti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ot sure if it is going to come later. But I would be interested in a 'touring for teens' trip where Eagles parents have the opportunity of  introducing their teenage children to touring. My own daughter is a good piste skier and has done some off piste routes with me/ski instructors. The attraction of getting together with other teens/families to do something more adventurous but with an emphasis on safety and 'comfort zone' would be a good way of encouraging a new generation of Eagl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ow as getting a bit older I would welcome trips at a slightly more relaxed pace. (not the over 70s club yet tho)</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One of my first questions is who is going- unless guided I like to know some of the group</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One week guarded hut tours.  Professional guide (don't know members well enough to assess leaders' snow assessment/avalanche skills.)  Good company with good skiers but not to much testosterone flowing. I did all that twenty years ago!</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Overall I've been very pleased with what's on offer. Keep up the good work! Only frustration to date has been not having enough time/ money to do all the trips that I'd like. I've pretty much only met good people on trips and the quality of the (professional) guiding has been faultless and very enjoyable. Safe but fun - virtually always felt like you've been on a trip with a bunch of mates, rather than some strangers that you met in a random bar/ hotel on saturday night! I think this sense of fun has been engendered by the guid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Overall, I'm happy with the touring programme in general and have no suggestions to add.   Many thanks for your good work, Touring Committee !</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erhaps a more direct way of communicating tour availability. I joined and sent of application for a tour that had availability but then was told sometime later it was full. I had two friends that also tried the same tour before me who were also informed it was full and the website had availability? Difficult to manage I know..</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erhaps more interesting expedition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ersonally I am keen to explore different areas each year, so a varied offering of different locations in different countries would be and is welco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ersonally I enjoy skiing with guides because I always learn something and the chance is greater of getting something done if conditions are poor.  If I wanted to do a hut to hut tour I would only do it with people I already know and trust.  I would only consider leading day tou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ersonally, I joined as a fallback, just in case my regular touring buddies can't make our annual trip.</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lease see abov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ossibly an online facility to see who is already booked on a trip?</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refer to ski with people we know and of a similar standard. We often link private skiing with a guided tour and would sometimes be interested in linking two eagles weeks ie a  hut to hut tour following a day tours week - which is the type of trip we have arranged ourselves in the past. Do all trips need to be weekend to weekend? as flights are often cheaper midweek which is why we often ski for a few days independently before a tour. Interested in other locations ie the Armenia tour sounded very interesting last year but cost is an issue on these types of tou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rice  Similar age group ( varied )</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Quite interested in going to new places, eg Slovenia tour this yea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eems to be about righ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ki with UAIMG guide.  Hut to hut in Austria, France &amp; Italy.  Ideal trip would be a mix of touring, lift served off piste, 1 heli day, mix of hotel and hut accommodations.  Touring every day for 5-6+ days is tedious for me.  I've done lots of it but would prefer more variety.  More than one week but less than two would be attractiv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o far I haven't been on a club ski tour as I've struggle to pick out a suitable one. I have a splitboard and can snowboard to a good standard and I'm physically fit. I still have a lot to learn though from a mountaineering perspective. There's hardly any trips that demand a good level of fitness and good standard of skiing but without the mountaineering skills (I'd like the opportunity to learn on the trip). It'd also be useful if the programme indicated whether the trip organiser would be happy to have a splitboarder along (I realise that the relationship between skier and snowboarder isn't always positive).    Sometimes the price is dependant on numbers and the price difference is often considerable between 4 and 6 participates. This has put me off booking these trips in the past as I need a guaranteed price before I book.</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ome family meets in the uk</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ome long ski journeys at not too high a skiing standard would be interesting.</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ome more ski safaris would be good, using lifts to gain much of uphill, but still some skinning to get to good off-pist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ome touring programmes are more interesting than others. The overall balance of trips for 2013/2014 is better than for 2012/2013. Generally the touring programme should include "new" trips, or interesting variations on "normal" trips. Guides should be encouraged to add variations to their programmes at least ever other yea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omewhere i havent been before.  Not too expensive (Switzerland is too expensive).  I mainly focus on the tour plan, perhaps i should think harder about the people.  I prefer areas less than 3 hours flight from UK.</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activity we do lends itself to qualitative standards not quantitative. This also lends itslef to people misguiding (both ways) their own standards. I tour with friends (whop are not Eagles - I must sort that because the more the merrier) largely because we all know and trust each other and the standard we are at. Also we are able to arrange to be more flexible on timings as we know each other's commitments...    As for the touring programme I would like to see more summits, more more real goals and some ticket getting courses involved. We are a collective of individuals interested in the same thing and I am sure the take up for an 8000m ski summit would be an interesting thing to gauge...or Vinso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balance of the programme is about right.</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club has an excellent choice of trips. What its lacking is a faster way of meeting people with similar abilities/aspirations.     To facilitate this I would like to see online member profiles with more fields [eg name/DOB/photo/email/experience level/blurb1/blurb2/list of Eagles you have skied with] which could be filtered.  That would enable people like me (who is new to the Eagles and at 31 is probably on the younger/more energetic than average) to quickly find a group of skiers who might be up for adventur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Club Touring programme could do with some variety (eg using new resorts for, say, off piste weeks. At the moment it seems that once a space has been secured on the programme for a particular week, it is there for eternit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ESC is vey good.  The only type of trip I'd like to see added would be trips for people who love mountains and are energetic but are NOT mountaineers and DON'T Like exposure.  For example my wife is very energetic but won't do anything with high adrenaline.  However, she won't consider the "easier" tours because she wants high effort activities. An off piste / touring training week without vertigo would suit her well.  Basically like strenuous summer walking but lowere down the mountain and without vertigo.</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grading system is good. However if I am choosing a tour, I am still not sure what standard the other members will be. If I choose an E2 S3 M2 (safe for me), will I end up on a trip with a bunch of slowies, as has happened to me a couple of times in the past. Or, I have to be careful what I say (now I am 60), if I choose an E3 S4 M3 (possibly challenging for me), will I be the slowie holding up the young one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great thing about leading tours is that new friends and touring partners come to you! It might be worthwhile to look at new ways to broaden other Eagles' set of contacts, so that people aren't limited to the same small circle. Long weekend meets might be good ways to do this. Or the kind of Alpine Club model might be worth thinking about. Take a big hostel in a nice place for two or three weeks, as a real Club Meet. Probably a horror to organise :-(</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idea of references for leaders has been discussed, in a similar way to references for participants. I think this would because very good idea.</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programme generally seems to be well balanced across the types of trips (guided and non guided), instructional and location.  It might be useful to also consider the spread of trips throughout the season a bit more if possible, given constraints some members have about times they are available for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range and areas choosen are good. But as mentioned above, too many professional guide led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real advantage of going witha guide is that it is 100% clear who is in charge. There might be some discusion etc but the guide has the final say. This is not always as clear cut with member led trips.....the bottom line being I would not be thinking of sking in remote areas with someone i had never met before particulary with a bad weather foracast. So to date i have gone on guided trips which have been great, non guided trips are with people i have known for several years. How do "we" as a club get to know each other better. Clearly sking is a way forward time and money is limitiing. The summer meets, althoug i have yet to attend do allow ways of getting to know people and there skills etc.....but are these the same people who would necessarily go sking. as a club of mre than a thousand how many activley participat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touring program is almost full booked at Dec 3rd, so you are doing a lot right.  We are all getting older, so more safari type tours of intermediate "3" level would be goo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touring program is centered around the old classics and there days I am looking for trips that are a bit different. The program (not surprisingly) concentrates on the specifics of touring with skis and glacier travel but to become more rounded as  a mountaineer you need to work on rock and ice climbing, skiing as a technical skill which is largely avoided in the program. It is possibly too difficult to take this wider view but perhaps the club shouyld sponor links and contacts with organisations that do.</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touring program is excellent. Thank you Touring chair and tour leaders for all the work you put into making this happen.  I'm always been amazed at the number and variety of tours. If there is any probem in not doing more tours, it is mine.     I would err on the side of making no changes to the program.  or just making minor changes.    It also appears that more tours are filling up sooner, so you may need to address the quantity of tours.     My memories are of the friends I've made and not so much where I toured. Evey year I look forward to receiving the yearbook and the first thing I look at is the people---not the location---and remembering our last trip together.  They've been among the best experiences of my lif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trips are booked to far in advance ther should some ad hoc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re are a lot of guided tours on the club program. I imagine this suits a number of members. At the same time, I wouldn't want this to crowd out other tours - I am not interested in guided tours, and I would like the club to offer a good selection of member-led tours. I also feel this is more the spirit of the club.    In general, I think the club is excellently run and I'm alway impressed with the tour program and the organisation and dedication of the members who run tours. There is no club like this in the US, so good job everyone on running an awesome club!</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re may be some potential to help coordinate guide-sharing for day tours, for those who are out in the Alps piste skiing with non-touring family/friends.  For this to work it is necessary to know: which resorts those keen for a day tour will be located at, when they will be there, whether they have transport and what type of tour they might be interested in. Meeting up for a quick ski prior to arranging a guide would be the best way of ensuring that the day tour will be at an appropriate level. Sharing email and phone numbers would be the best way to allow this to be arranged, but my attempts at this have not so far been successful.</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ing / last minute planning is key for me, getting like minded folks more active on the forum might be helpful..</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o me it is about personal relationships.  People I know beforehand, who know about interesting area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ours are short listed based on gradings.  I prefer tours, day or hut-to-hut, over resort skiing.  Time of the trip (not school holidays) is a factor.  Ease of access by public transport is important as I prefer not to driv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rips which avoid school hols/ half terms ( I either am with family or its to darned busy in this period.    day tours with multiple options on daily basi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Variety - Alps and beyon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e like variety. General we think the touring committee has it about right. We would like to go on lots of the weeks if we had enough time.</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e're looking for low carbon options. We very much like sking with Eagles as this is exactly the sort of skiing we like to do - ie touring in the mountains. We have found Eagles to generally be a very good bunch of people. If they're telemarkers - so much the bette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hen based in Scotland I enjoyed going to the winter meet to meet other ski tourers. If you are not based in Scotland or SE England it is difficult to attend semi-social weekend or evening Eagle events. That is why I would be pleased to see an Alpine based weekend event based in an accessible cheap hotel or auberge in a village with other weekend accommodation options. I try to do one self-guided tour each year with friends, and do not have time to then do more than another weekend away from a young famil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here - anywhere that sounds interesting ! Would like an intro/moderate grade to Norway / Dolomites in particular With whom - mountain guides /instructors that I know of or who I have been recommended by friends ( both Eagel and non Eagle members ) . At my level of skiing would probably not be confident of going on a member led trip in case I held up the group -hence would only join instructor/ mountain guided trip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here - Having skied x10 years mainly in the Alps, I am becoming increasingly interested in tours off the beaten track.  With whom - have met lots of new friends with the Eagles though generally I like to know who I am touring with on member led tou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ould like an opportunity for younger members to meet and ski together.</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ould like to be able to do an easier hut to hut tour next year or may be the year after.  Cost is an issue too with some of the tours.  The Slovenia tour is very reasonable - more tours in less popular areas, offering good touring such as former eastern block countries would be good to keep costs down</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ould like to see more options to go further afield, more remote &amp; more exploratory trips worldwide in addition to the normal alpine destination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ould like to see more summit-bagging trips. Esp member led.</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ould welcome more late season choice, late April and into May</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You do a brilliant job. Do whatever you can to encourage new club leaders to balance the programme against guide led tours.</w:t>
            </w:r>
          </w:p>
        </w:tc>
      </w:tr>
      <w:tr>
        <w:trPr/>
        <w:tc>
          <w:tcPr>
            <w:tcW w:w="239" w:type="dxa"/>
            <w:tcBorders/>
            <w:vAlign w:val="bottom"/>
          </w:tcPr>
          <w:p>
            <w:pPr>
              <w:pStyle w:val="Normal"/>
              <w:snapToGrid w:val="false"/>
              <w:spacing w:lineRule="auto" w:line="240" w:before="0" w:after="0"/>
              <w:rPr>
                <w:rFonts w:ascii="Times New Roman" w:hAnsi="Times New Roman" w:eastAsia="Times New Roman" w:cs="Microsoft Sans Serif"/>
                <w:sz w:val="18"/>
                <w:szCs w:val="18"/>
                <w:lang w:eastAsia="en-GB"/>
              </w:rPr>
            </w:pPr>
            <w:r>
              <w:rPr>
                <w:rFonts w:eastAsia="Times New Roman" w:cs="Microsoft Sans Serif" w:ascii="Times New Roman" w:hAnsi="Times New Roman"/>
                <w:sz w:val="18"/>
                <w:szCs w:val="18"/>
                <w:lang w:eastAsia="en-GB"/>
              </w:rPr>
            </w:r>
          </w:p>
        </w:tc>
        <w:tc>
          <w:tcPr>
            <w:tcW w:w="9132"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Your survey has arrived just at the moment when I am about to leave the club as I am unable to make use of it. I am a mountaineer with some piste skiing and was hoping to take myself off the piste. However the sport is basically too expensive and I can't afford the beginner courses that would allow me to access the tours. Nor with it being so expensive could I do it often enough to develop or even maintain the skills. I don't even get on the piste often enough to really be an adequate skier.</w:t>
            </w:r>
          </w:p>
        </w:tc>
      </w:tr>
    </w:tbl>
    <w:p>
      <w:pPr>
        <w:pStyle w:val="Normal"/>
        <w:rPr/>
      </w:pPr>
      <w:r>
        <w:rPr/>
      </w:r>
      <w:r>
        <w:br w:type="page"/>
      </w:r>
    </w:p>
    <w:p>
      <w:pPr>
        <w:pStyle w:val="Normal"/>
        <w:rPr/>
      </w:pPr>
      <w:r>
        <w:rPr/>
      </w:r>
    </w:p>
    <w:p>
      <w:pPr>
        <w:pStyle w:val="Normal"/>
        <w:rPr>
          <w:b/>
          <w:b/>
        </w:rPr>
      </w:pPr>
      <w:r>
        <w:rPr>
          <w:b/>
        </w:rPr>
        <w:t>Climate Care</w:t>
      </w:r>
    </w:p>
    <w:tbl>
      <w:tblPr>
        <w:tblW w:w="9820" w:type="dxa"/>
        <w:jc w:val="left"/>
        <w:tblInd w:w="-15" w:type="dxa"/>
        <w:tblLayout w:type="fixed"/>
        <w:tblCellMar>
          <w:top w:w="0" w:type="dxa"/>
          <w:left w:w="108" w:type="dxa"/>
          <w:bottom w:w="0" w:type="dxa"/>
          <w:right w:w="108" w:type="dxa"/>
        </w:tblCellMar>
      </w:tblPr>
      <w:tblGrid>
        <w:gridCol w:w="9820"/>
      </w:tblGrid>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1) I'm selfish  2)The whole world is using up resource as fast as it can.  3)Low carbon travel is less convenient - unless I take myself to Chamonix for the season - I wish.</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ctually few, I live in Switzerland and take the train everywhere! This would of course be more difficult if I needed to fly from the UK or to North America for exampl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dditional Cost   Time (often involves slower travel eg train v plane).  Sense that it doesn't make a difference (carbon offsetting)  Limited info about resorts and accom regards their carbon efficiency eg accom, lift systems etc</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ir tends to be cheapest and quickest. Quickest is important if you have a normal annual leave budge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ir travel is often cheaper than other mean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ll skiing is a high carbon output sport. a guilty pleasur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lmost impossible to avoid air travel</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Always drive as have dog.</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Being based in the North, any train travel adds on additional time (and cost) which isn't available - given work and family constraints. Manchester airport (with its very good selection of flights) makes air travel the easiest (and cheapest) option.</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Bottom line is, travelling from UK to Europe, N America or further afield pumps carbon into the atmosphere. Sharing transport helps a little, the main driver is to reduce cost, not to reduce carbon. If we were that serious about saving carbon emissions we would give up skiing and stay at home. It's not just the travel that has a carbon cost, think about all the kit that goes with it. That all has a carbon cost. Also the hut infrastructure has a massive carbon cost with supplies helicoptered in etc.</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ar sharing is not always possible.    Accessing European destinations via Eurostar is impracticable with skis &amp; glacier gear.</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arrying kit and access. Cost, often easier, cheaper to pack everything you may need in a car and just driv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hecked the train option for 2014 but the time and aggregate cost (with two overnight stays each way) made this uneconomic in time and cos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nvenience over-rides these concerns, I'm afraid!</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nvenience, cost, option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nvenience, organisational difficulties and cost. Less of an excuse if you are retired and wealthy.</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nvenience.....and short notic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nvenience/ timing and type/ location of trip.  We have taken the train to Modane for summer walking trips but car or plane to ski.</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nvenient &amp; low-cost alternatives to air travel.</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 trains to Europe are so expensive compared with flight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and convenienc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and convenienc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and the timing of trains vs planes    Also the very fact that if you go resort skiing you are a massive consumer of energy through uplift - that's why I prefer to tour!</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and time of getting to the resort.  I usually fly as the alternatives are poor.</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and time. I have tried to travel to Scotland for weekend Ski and climb trips from Sheffield but public transport options are both expensive compared to several people in a car and the travel timings just don't work.</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and transfer difficulties from train to resor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of alternatives to air.  Effort of carrying lots of gear between buses/trains/underground etc</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of rail</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of rail travel  Inconvenience of train travel, esp. the initial leg to St Pancra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of train to europe vs Easyjet - which is just wrong £375 train/£105 easyjet - outragous!    carbon taxes should do more to balance this out - there is no way flying should be cheaper</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of train travel, and the length of time it take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primarily by rail v easyje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and the dates when train seats are released. Flight seats are released much earlier than train seats, the train operators need to improve this aspect. I live in London so travelling to Europe to ski by train is ideal but not too easy to arrange well ahead of your travel date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Time- not so important now as I'm retired but was more important.   Don't really like driving out to the Alps in winter so usually go by train. .</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I have found no low carbon alternatives.  Train, bus and car are all far more expensive options than flying then train to connect.  I have not found a good bus provider - if there is one I would be interested.</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I think climate care is for individuals to decide, not the Club, although I don't object to the Club issuing reminders to think about how we travel.</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Cost.  Time.  Effor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Discouraging information about baggage arrangements on Channel Tunnel trains.  Difficulty arranging car share logistics.    Re mitigation: I try to minimise number of air trips per year. And I plant trees myself. I think salving conscience by buying offsets is ***###</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Distance of travel  necessary to access adequate ski conditions and transportation of gear</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Distance! We live in the highlands so our skiing is done here for exactly this reason. Even traveling to other parts of Scotland for just a day trip or a weekend can be a barrier. For example, we might travel for 1.5 hours each way for the prospect of excellent skiing for one day. We're unlikley to go further. If we're going for two or three days we might drive for up to 2.5 hours each way - but not often.</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Do not consider that carbon policies as currently implemented are sensible or effectiv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Driving distances can be a bit daunting and going by rail is not easy carrying lots of skiing equipment. Not sure what you mean by carbon offsets in the question below. I try to mitigate my carbon footprint by joining my ski trips together and limiting number of flights and/or car mileag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ase of getting/from tour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ase/speed of travel given limited time off.</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valuating the differences is tough even though am experienced in this area.  direct train to Europe always best for climate BUT when need to travel between friends (free) accomo' and resorts then fly-drive comes into action or on multiple back to back trips then travelling between locations eg alps, pyrenees then car all way if another passenger or 2 is likely.</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verything we do ties us into carbon fuels and resources. It's naive to believe that cutting our emissions short term will have any effect. We need to focus on helping people globally to be self supporting economically and environmentally in a wider sense before we worry about avoiding air transport etc with the idea we are helping the plane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verywhere I go usually requires flying, which is high-carbon whatever you do about it. If the train is an option and doesn't quadruple the travel time, then I'll take tha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xpediency</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xpense and lack of flexibility of rail travel.</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xpense and practicality - we often drive out to the Alps, definitely if self-catering.  Take all our own food, take as much kit and as many different pairs of skis as we like,  if 2 passengers or more, it's by far the cheapest option and easiest, especially with lots of kit as it's door to door.</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Extra time required</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Flexibility and timing.</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Flying and low carbon travel are not mutually compatible.  However it is hard to go ski-ing with-out flying.</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Flying often, but not always, more convenient than train/road</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From the northern part of the country, I find air is really normally the only practical method of travel.  Within Europe do use train where possibl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From where I live, to get to where I want to ski, I have to either fly or drive. In so far as trains could substitute for planes, they are much slower and much more expensive. That being said, I live in a ski touring area, so the majority of my touring can be said to be very low carbon.</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getting others on the trip to give due concern</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Hard to get to places without flying and carbon offsetting does not work so I think the choices are limited. For example you cant plant a tree to offset carbon emitted today as it takes too long for the tree to absorb the carbon and so CO2 levels will continue to ris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Have used trains several times for ESC trips, but cost &amp; the need for an overnight stop e.g. in Strasbourg makes it expensive &amp; time-consuming.  This year I've planned my ESC week to follow my piste skiing week with my wife, to reduce my flying &amp; other travel.</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Having to fly when it's too difficult to take trains or buse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High cost of rail fare and need for connections in London</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lmost always travel by Eurostar/TGV, but outside the TGV network train connections from the UK seem laborious, difficult to find info on, and overpriced.</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lucky because I live in Switzerland, so I can access many tours easily by train</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not at all clear as how my choice of travel makes any difference to carbon emissions in the grand scheme of thing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pro green but sometimes you don't really get a choice.  If you only have a week to ski then travelling by train from the north of England to the alps takes too much tim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m sceptical that the "low carbon" options actually provide a true carbon saving.</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avoid flying at all costs &amp; wont fly for recreation. Some locations are inherently difficult to get to by train. Anywhere within a days train journey is good for me (Alps/Scotland/Pyrenees, maybe a few other places).   synchronising cheap train ticket bookings is tricky, but hopefully better with the new Loco2 website.  Quantity of luggage gets a bit interesting with ski and mountaineering kit to shift.  I've just had a look at the low carbon travel advice &amp; will try to email a few other suggestion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cannot face driving or going by rail from London to the Alps- so air travel plus hired car is only realistic method</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cycle as much as I can in the UK so my conscience is relatively clear! and I can not control Indian or Chinese economic  or energy policie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dislike flying for a range of more concrete reasons, and prefer surface travel on the basis of civilisation</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don't want to be told by the Club how i must access the mountains.  I would leave the club  if such a policy was introduced.</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have few barriers as I live in the Alps. Normally car share to wherever we are going.</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have not been to the Alps for ski touring for some years, but did fly out last summer for two weeks summer alpine walking. I will consider how to travel to the Alps next summer, taking into account the info on the Eagle website which is very thorough.</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have to get there, and choose to use lifts. We go by car, but that's still not really a low carbon choice in the grand scheme of thing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live fairly remotely and need to travel!</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live in a country, Italy with very poor public transport so car is normally the order of the day.  From my own knowledge of the Alps, only in Switzerland and in Austria is it really feasible to travel to the mountains using public transpor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live in Ireland, so for a week's ski touring air flight is mandatory. Even using overland travel next March to get to Austria with a friend, I will still have to fly from Dublin to Brussels.  Although I agree with and am concerned by climate change and its effects, I don't think that the activities of all the ESC members - even we were to take several overseas trips per year - makes any difference at all, positive or negative, to climate change and global warming. China does more damage in a few minutes than all of us cumulatively do in a year - that is reality, not dereliction of responsibility on our par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live in northern Scotland and it takes so long to get to the Alps by train.</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live in rural Scotland. So most alpine trips involve a lot of travel. Often by plan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live in Scotland, so the Euro train more difficul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live in Southern England...whilst a ski tour on the South Downs is sometimes possible...real mountains require some burning of fossil fuel to reach.</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mainly base my travel plans on cost and tim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need educating but will be looking into the climate care programme mentioned at the agm!</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prefer to drive from A to B (e.g. Calais to Arolla) and would be very happy to share the journey, although the mechanism to share a journey is not always there, such as where the guide/organiser does not share the contact details of your fellow tourer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ake the easiest option - in Switzerland its the train.  I would like to take the train from Uk but hear stories of stupid policies about not being allowed to take ice axes. Also seems to be some uncerainty about how much luggage one can take, plane seems easier, which is absurd really.</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hink about it, but rarely make choices that are low carbon options.  Information on low carbon options would be useful (already is some) and onus should be on trip leaders to consider low carbon travel options.  Maybe a traffic light system against each trip with red as high carbon impact, green low, etc.  Impression/reality that low carbon options are more expensive/time consuming.</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hink climate change is important.  But it is a mix between individual choices, and government choices.  There is not a simple answer to this issu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think that the ski the train is probably too expensive...I guess I should check that as I have not looked for few year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use rail travel, partly to reduce my carbon footprint but also because I find air travel inconvenient and somewhat less comfortable. Rail travel is somewhat more expensive, but eased if one books ahead.</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as concerned about taking ice axes on the Eurostar, but last year when I took an axe they were more interested in a flask in my sack than the ax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rk in the airline industry as a pilot. I consider the environment and respect for it very important and also know for financial reasons airlines do everything possible to use as little fuel as possible. A club such as the Eagle Ski Club is going to not improve this matter at all and thus would be totally wasting their resources by perusing it.     I'm also not going to support an establishment/club etc. that is going to jepodise my employmen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rk in the environmental space, so have enough information to make my choices (mostly it means offsetting, because flying is unavoidable for some of the trips I do).  I suspect for others it is information and matter of habit, though I don't know. For example, I used to take the train a lot to the Alps and Pyrenees when I lived in London. Having done it a number of times I know exactly how to book a ticket and where the train goes to (the couchettes go most places). I also know ice axes are not a problem on Eurostar (don't know where that rumour started). I feel that if everyone had that information, it might help people choose the train.  Also, i suspect the trip organisers need to be engaged and educated, to help encourage the whole party to take the train, for exampl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uld much prefer to travel by train, but the cost is too high.</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 would rather take the train than fly, but that often requires both more time and greater expens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f folk are genuinly concerned about the impact of their travel on climate change they should not be making unnecessary foreign visits just to ski. To go anyway and then pretend that you care about climate change is just posturing - stay at home if it worries you!!</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f travelling abroad from Scotland, the only real option is by air.</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f we did we would never ski on pist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f you had asked about the efficient use of energy and other resources,  I would have answered the above two questions "extremely important" and "all the time", but the climate connection to efficient use of resources and CO2 emissions seems to be second order at best.  Maybe this response is not typical, but I'm an energy engineer and spend my time trying to squeeze the last BTU from our precious resources.     Why not appeal to everyone and relabel  the useful information on train travel, etc. as "wise use of resources"?      Also "CO2" is more accurate and less politically charged than "Carbon".    I've already used  the Eagle train travel info and have forwarded the links to several other non members who can use them. I am doing more train travel because I like to and because it is resource efficient. I'm still not sure which is less of a hassle: understanding the regulations for  ice axes on  trains-- or airport security-- and appreciate the sharing of experience on the Eaglenet with much amusement.  Cheer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nconvenience, lack of choic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nflexibility</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 is hard enough to get on a trip without considering carbon.</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 takes a long time to get to Canada or the Alps from Scotland by low carbon means of transpor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s easy to book air travel many months in advance, but trains can normally only be booked 12 weeks in advance.  There is also a change in the European timetable late autumn each year that makes it hard to plan travel as timetable information isn't available.    Except at peak times (such as New Year) train travel is nearly always vastly more expensive than air travel.    I've been pleased that many Eagles trips are Sat-Sat, which helps tie in with the snow train direct from St Pancra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s more expensive - but I am committed to travelling by train and public transport wherever possible.  I haven't flown for any european trips for many years now.</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s up to the individual to offset for carbon usage not the Eagle Ski Club.</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It's usually cheaper and easier to fly and/or driv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ack of alternative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ack of practical alternative means of transport apart from flying</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ack of public transport (or difficulties in finding out about it) in countries other than Switzerland</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ack of time and limited flexibility. Not sure the club needs to be concerned with this as it is going to be very different for each person and the country in which you travel or ski or climb! There are bigger industrial operations in the world that need to change before ski mountaineers! I do think we should be promoting an environmental friendly approach to mountain activity overall!</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ack of time due to working full-tim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ack of trains - available time for travelling</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aziness and time to take train trp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ength of travel from Scotland to the Alps,  though for the last two years we have used ferries and stayed for 3 weeks rather than do separate trips. Travel to London at a reasonable cost is difficult for us - especially as Scotrail have changed their booking system for the bargain sleeper berth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mited train options - realisticlally this is the biggest variabl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ve in Finland. Travel to mountain areas can only be done by flying or very long car drive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ve too far from London to go to the Alps by train.  Need better regional train link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ving in far north of Scotland I have little practical alternative to air travel when travelling to European Alps or further afield. Alternative would be 2 days on a train each way.  This does not mean that I feel no responsibility for climate change and I make other livestyle choices that mitigate the impact of my activitie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ving in Scotland, flying is the only practical method of reaching Europe, especially if only going for a week.</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ving in Scotland, making low carbon options of travel to the Alps difficult when time is at a premium....and I don't feel good about i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ving in Southern Germany, close to the alps the logical choice is a car mainly for cost &amp; convenience reasons. Also, train connections west from Munich to Switzerland are extremely poor.</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ving in the North of England it is somewhat more difficult to link up with rail links to mainland Europe .</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ving in the north of England limits the choices, vastly inflates the cost or means that travel takes two days from home to start poin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ving in the north of England.  If I lived near London I would be on the train every tim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iving in the US it is extremely difficult to access the mountains except by aircraft and car.</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cation of my home in relation to available travel options given time constraint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nger travel time and (usually) higher cost of using non-flying method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ower carbon travel from Scotland is very difficult - the train adds two days and nights to a trip, and costs significantly mor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Luggage weight and difficulty of accessing EuroStar as opposed to going to Heathrow.</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ainly the extra time commitment of using teh train rather than flying.  For people without easy access to Eurostar stations (St Pancras, Ashford), using the train can "cost" another 2 days of vacation tim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ight pay lip-service, but any changes we make are overwhelmed by the hordes setting off for their Neilson packages. I don't think that we should worry too much, in any event sharing a car and driving out is rapidly becoming the most attractive option anyway, and is one of the more carbon-friendly choices.   Happy to plant a few tree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Most working people are short of time and tight on finance and these factors dominat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eed to fly to Europ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o barriers - just a waste of time unless the rest of the world does the sam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one, now that I am retired. Train travel is more expensive in terms of both money and tim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ot enough days in the year</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ot enough snow in Scotland</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ot interested in low carbon travel</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Not many to be honest; there is a lot of information out there. Perhaps it is too simplistic, but a table showing the approximate carbon footprint of each common method of travelling to each event destination might be a good way? Do any train companies offer discounts for club members to encourage this form of travel? There are now lots of web-based car-sharing sites that members could hook in to . I recommend http://www.blablacar.com/ as it is excellen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On average I do 3 long haul flights (includes S America and SE Asia) a year plus lots of short haul and I don't feel guilty.  I rode a bike to work for 25 years and if everyone did that, it would reduce our carbon issues. I cycle tour or trek on my long haul journeys (I've cycled over 5000 miles this year). . I have cycle toured in China and they are burning huge amounts of coal (you can taste the sulphur), generating more CO2 than we can ever save.  SE Asia is now all motorcycles - 10 years ago it was only bicycles and cars will be next.  Lets face it,  skiing is a prodigious user of energy and we all enjoy i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Our most important criteria is cost. If it was cheaper to travel by train we would.</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ersonal ambivalence in the belief that individual travel can have any significant impact compared to other activities taking place on the plane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ersonally I think that it is self deluding to think that you can travel around the globe at will without contributing to global warming, and that you can somehow offset your guilt by paying extra for the privilege.  Most of us want to travel in the most convenient &amp; cheapest manner, &amp; unfortunately this usually means travelling by air.  A controversional viewpoin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ersonally I won't fly to e.g. USA simply to ski. Otherwise, I just use my own general awareness and assessment of travel mod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oor public transport options on arrival in remote areas of the French alps. E.g Grenoble, Moutiers, Borug St M, Geneva    Austria is much better but less practical to reach by train.</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racticalities of reaching the start point in a day from where I live and often high costs.   It would be much easier if you could change train in Lyon than going across Pari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racticality and cost. Train travel is the obvious choice but it is expensive to use it to get to the Alps. I do use the train to Scotland.</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racticality time and cost unfortunately limit the choices.   I have shared transport on a number of occasions, also gone by rail.</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rice and length of travel time. I live in Scotland so flying is the cheapest and quickest by a long shot. Train/Car travel to Switzerland adds 4 days to a week's touring.</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rice of train vs air</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ric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ric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Principally cost and speed to fit into annual leave allowanc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Rail options are punitively expensiv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Reasonably priced trains  The convenience of budget flights  Journey time    Sorry I know there's not much the Eagles can do about the above,    But the car share options for trips which are promoted are a good idea. How about a specific forum for like minded individuals to share their plans and how they did it? Or perhaps a dedicated page on the website with resort by resort or area by area guides to how to do it on public transport, with the option for members to upload successful travel plans they have used?</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imply practicality / timing.  My trips are invariably shortish (8-9 days total, with 7-8 days on tour), finely timed, with very little spare time in the programme.  Goes with the previous comments about juggling work, family and trying to fit in one's mountain interes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ki touring is already a very expensive pursuit and so although I know I should consider environmental concerns more highly (e.g. train travel instead of flights), when it comes to arranging trips I end up mostly looking at the bottom line cost, and flying even to the Alps is often much cheaper.</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kiing, including ski-touring is an incredibly environmentally unfriendly activity.  The best thing to do would be to stop!</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ometimes I want to travel to ski areas independently and be very flexible which means using my car but it also means its hard finding other people who would want to come along on same itinerary and share costs.. However, I would be burning same amount of fuel, whether its jus me or with another. Whilst we should all try to reduce unnecessary emissions/consumption etc., skiing means we are not going to be as green as say saying at hom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Sometimes, total travel tim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club should not use it's own resources to promote this, it's an individual choice at the end of the day.  The club money and effort can be better spent on other thing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ESC could do more to encourage car sharing for exampl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expense of train travel compared to air travel, and the difficulty of booking trains in advanc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expens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lack of guarantee that your luggage will travel with you on the same train - you may have to wait for it at the end of the journey.  Lack of clarity as to whether you are allowed to carry ice axes, crampons etc in you rrucsac</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main barrier is speed (direct travel a must!) and efficiency.</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main one is the additional time taken for train/driving compared to flying so for a Sat evening meeting, a journey by train will usually have to be started on Friday.Complexity of discovering the best alternative routes to venue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 snow train is quite expensive but not prohibitively so. The problem is it doesn't go regularly enough, nor does it go overnight (to my knowledg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re are enough organisations promoting/lobbying for climate change which members can join/support. The Eagle Ski Club should remain focused on the enjoyment of adventuring in the mountains on ski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re are no barriers as such. However much of the tour details that comes from guides focuses on air travel as the first option. Little is done to highlight the ease, reasonable cost and pleasure of train travel. I am usually the only one in a group to take this option. Train option takes very little more time. Perhaps have some links to Rail Europe, Deutsch Bahn, The man in seat 61. A few illustrative itineraries might be useful....lack of knowledge of what is possible is often the main reason most never look at this option.</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ere is very little joined up thinking and most initiatives are political rather than functional and effective. Too much action for actions sake. Climate change is a real issue but it is fundamental changes that are required not conscience let outs. If you think the figures show that air travel is polluting don't use it but my view is we should attack the big issues firs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is gets quite political but with developing world countries increasing emissions each year by more than the UK total, I can't really see how my ski trips will make a contribution.</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his is a societal issue - well meaning individuals might wish to do their bit, but the battle will be won and lost at a political level, not by a few people going to the Alps on the train.  By all means try to lobby politicians, but this discussion is well-meaning, but naive.  If you really want to be green then don't go to the mountains unless you live there, anything is is a compromise, and all you are doing is deciding where the tipping point i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 &amp; availabilty</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 (= limited annual leave) is the main limiting factor</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 (and cost, but that's a poor excuse.  None of us have to ski...)</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 and cost.  Because of family constraints, I need to make the most efficient travel plans, which means flying.  It would be very time consuming (and expensive) to travel to the Alps by train from the north of England.   I would generally try to travel by public transport when in the Alps (or wherever) though to get to and from the skiing, rather than hiring a car, even if hiring a car may work out cheaper.</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 and money!</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 available, joining with others, locations selected for ski activitie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 cost and ease.  ski touring is inherently a high carbon activity, especially if you live in the UK</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 I can take off work is limited.</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 mainly - flying is quicker</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 mainly, but also ease of travel.</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 ti takes to get to Alps, Pyrennees by train - often due to distance to travel from TGV station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 time and time. Carbon offsetting is not a solution to air travel emission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 Primarily travel time but also the time taken to research the alternatives.  Eg: how does one get a train from the NE of england to Switzerland. I have yet to aquire the personel experience of which trainrout/ferry etc is the best option.</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ime; cost; convenienc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oo little time fre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rain travle sometimes  take a little longer so if time is tight and annual leave all used up it can be diffeicult to fit it in  - e.g  flying make a long weekend more feasible. But for a week most Eusropean areas easyish by train.     It would be good if it were as easy to book as a flight and most importantly could be booked as far in advance. If you wait to book a train and then find it does nt stack up ,by that time you have missed cheap flight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rains are too expensive compared to air travel. Travel often with a dog, so have to drive.</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rains do not run all night which make is difficult not to have an extra overnight from teh resurch I have done. Cars also incure extra over night stop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ravel is inherently high-carbon, especially long-distance (to the areas I find interesting) and by air. On shorter trips I prefer travel by train (although rail credentials in carbon terms can be dubious, especially if diesel powered and half-empty) but suitable and convenient rail routes are not always available. Before I retired, time constraints also pushed me towards air travel. That is less important now. Having said that, environmental care (or more precisely ethical travel) is important to me, but it's not just about carbon usage: it also concerns other forms of pollution, inappropriate ski resort development, care for the people who make our trips possible/interesting (catering and transport staff, indigenous people, etc.) and so on.</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ravel time (for e.g. rail travel). It's less of an issue for me now (not working), but you go with others who are limited, and this can put constraints on destinations and timing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ravel time, access to railway stations by public transport, cost of Eurostar against cheap flight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ravelling alone with suitcase, boot bag and ski bag, trains are difficult, so air travel is the easy option plus train travel in the Alp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Try to go by train</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usually have to take a plane unless skiing in home area of Scottish highland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Very hard to book train tickets long in advance.  Very hard to coordinate with local car rental when that is needed.</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anting to travel to places which can only be practically reached by flying</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e are profligate carbon generators! Let's get real - there are no low-carbon ways to ski, mountaineer or tour, especially from the UK.  We should give it up!  Aaagh, the dilemma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e live near Birmingham - flying from Birmingham airport is so much easier than the alternative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e normally drive to the Alps and there isn't much opportunity for choice in that, apart from buying a new car which we are about to do.</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e often skin from the road rather than use a lift but that;s down to route choice rather than conscience  Driving out to the Alps for 3-4 week periods is possibly more carbon efficient than the average ski holiday.  Having said that I'm flying to Japan for a week in Feb 2014. The temptation was too grea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eak science and political failure to address the big picture of sustainable living and population control make the carbon religion irrelevant.</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here I live - rural Mid Wales</w:t>
            </w:r>
          </w:p>
        </w:tc>
      </w:tr>
      <w:tr>
        <w:trPr/>
        <w:tc>
          <w:tcPr>
            <w:tcW w:w="9820" w:type="dxa"/>
            <w:tcBorders/>
          </w:tcPr>
          <w:p>
            <w:pPr>
              <w:pStyle w:val="Normal"/>
              <w:spacing w:lineRule="auto" w:line="240" w:before="0" w:after="0"/>
              <w:rPr>
                <w:rFonts w:eastAsia="Times New Roman" w:cs="Microsoft Sans Serif"/>
                <w:sz w:val="18"/>
                <w:szCs w:val="18"/>
                <w:lang w:eastAsia="en-GB"/>
              </w:rPr>
            </w:pPr>
            <w:r>
              <w:rPr>
                <w:rFonts w:eastAsia="Times New Roman" w:cs="Microsoft Sans Serif"/>
                <w:sz w:val="18"/>
                <w:szCs w:val="18"/>
                <w:lang w:eastAsia="en-GB"/>
              </w:rPr>
              <w:t>With time limited and destination set there are not many options to consider.</w:t>
            </w:r>
          </w:p>
        </w:tc>
      </w:tr>
    </w:tbl>
    <w:p>
      <w:pPr>
        <w:pStyle w:val="Normal"/>
        <w:widowControl/>
        <w:bidi w:val="0"/>
        <w:spacing w:lineRule="auto" w:line="276" w:before="0" w:after="20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rPr/>
    </w:pPr>
    <w:r>
      <w:rPr/>
      <w:t xml:space="preserve">Eagle Ski Club Membership Survey – Comments </w:t>
      <w:tab/>
      <w:tab/>
      <w:t xml:space="preserve">Page </w:t>
    </w: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agleskiclub.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52:00Z</dcterms:created>
  <dc:creator>Pete Lancaster</dc:creator>
  <dc:description/>
  <cp:keywords/>
  <dc:language>en-US</dc:language>
  <cp:lastModifiedBy>Pete Lancaster</cp:lastModifiedBy>
  <cp:lastPrinted>2014-01-11T09:05:00Z</cp:lastPrinted>
  <dcterms:modified xsi:type="dcterms:W3CDTF">2014-01-11T09:07:00Z</dcterms:modified>
  <cp:revision>4</cp:revision>
  <dc:subject/>
  <dc:title/>
</cp:coreProperties>
</file>